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3.05.2025   </w:t>
        <w:tab/>
        <w:tab/>
        <w:tab/>
        <w:tab/>
        <w:tab/>
        <w:t xml:space="preserve">                                     № 781</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луги «Возврат платежей физически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юридических лиц по неналоговым доходам </w:t>
      </w:r>
    </w:p>
    <w:p>
      <w:pPr>
        <w:pStyle w:val="Normal"/>
        <w:widowControl w:val="false"/>
        <w:suppressAutoHyphens w:val="true"/>
        <w:spacing w:lineRule="auto" w:line="240" w:before="0" w:after="0"/>
        <w:jc w:val="center"/>
        <w:rPr/>
      </w:pPr>
      <w:r>
        <w:rPr>
          <w:rFonts w:cs="Times New Roman" w:ascii="Times New Roman" w:hAnsi="Times New Roman"/>
          <w:b/>
          <w:sz w:val="28"/>
          <w:szCs w:val="28"/>
        </w:rPr>
        <w:t>из бюджет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муниципальный район Краснодарского края,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озврат платежей физических и юридических лиц по неналоговым доходам из бюджета муниципального образования»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муниципального образования Кавказский район от 4 марта 2016 г. № 411 «Об утверждении административного регламента предоставления муниципальной услуги «Возврат платежей физических и юридических лиц по неналоговым доходам из бюджета муниципального образования» признать утратившим сил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Ю.А. 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bookmarkStart w:id="0" w:name="sub_610"/>
      <w:bookmarkEnd w:id="0"/>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3.05.2025 № 78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 w:name="Par43"/>
      <w:bookmarkEnd w:id="1"/>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1. Административный регламент предоставления муниципальной услуги «Возврат платежей физических и юридических лиц по неналоговым доходам из бюджета муниципального образования» (далее - Регламент) определяет стандарты, сроки и последовательность административных процедур (действий) по предоставлению муниципальной услуги «Возврат платежей физических и юридических лиц по неналоговым доходам из бюджета муниципального образования» (далее – муниципальная услуг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bookmarkStart w:id="2" w:name="bookmark4"/>
      <w:r>
        <w:rPr>
          <w:rFonts w:cs="Times New Roman" w:ascii="Times New Roman" w:hAnsi="Times New Roman"/>
          <w:sz w:val="28"/>
          <w:szCs w:val="28"/>
        </w:rPr>
        <w:t xml:space="preserve"> физические и юридические лица.</w:t>
      </w:r>
      <w:bookmarkEnd w:id="2"/>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 w:name="Par146"/>
      <w:bookmarkEnd w:id="3"/>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рганом, осуществляющим государственный кадастровый учет и государственную регистрацию прав (Росреестр) - в части предоставления сведений из Единого государственного реестра недвижимости, государственного фонда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 в части предоставления сведений из ЕГРЮЛ, ЕГРИП.</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МФЦ может быть принято решение об отказе в приеме заявления и документов и (или) информации, необходимых для предоставления муниципальной услуги при  наличии оснований, предусмотренных настоящим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1. Для варианта предоставления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я о предоставлении муниципальной услуги и возврате платежей физических и юридических лиц по неналоговым доходам из бюджета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4. В случае обращения за получением муниципальной услуги посредством государственной информационной системы Краснодарского края «Портал государственных и муниципальных услуг (функций)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r>
        <w:rPr>
          <w:rFonts w:cs="Times New Roman" w:ascii="Times New Roman" w:hAnsi="Times New Roman"/>
          <w:sz w:val="28"/>
          <w:szCs w:val="28"/>
        </w:rPr>
        <w:t xml:space="preserve">2.4.1. Срок предоставления муниципальной услуги составляет – не позднее 30 календарных дней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Портале, на официальном Интернет-сайте администрации муниципального образования Кавказский район www.kavraion.ru;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bookmarkStart w:id="5" w:name="sub_310"/>
      <w:r>
        <w:rPr>
          <w:rFonts w:eastAsia="Times New Roman" w:cs="Times New Roman" w:ascii="Times New Roman" w:hAnsi="Times New Roman"/>
          <w:sz w:val="28"/>
          <w:szCs w:val="28"/>
        </w:rPr>
        <w:t xml:space="preserve"> </w:t>
      </w:r>
      <w:bookmarkEnd w:id="5"/>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5.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Для получения муниципальной услуги заявителем представляются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возврате платежей физических и юридических лиц по неналоговым доходам из бюджета муниципального образования по форме согласно приложению 2 к настоящему Регламент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длинники расчетных документов об уплате переплаченной суммы (квитанций) или их копий, заверенные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пии документа об открытии лицевого счета, на который будет производиться возврат (при осуществлении возврата физическому лиц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Возврат платежей физических и юридических лиц по неналоговым доходам из бюджета муниципального образования»), и которые заявитель вправе представить по собственной инициативе,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недвижимости в отношении испрашиваем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юридических лиц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 сведения из Единого государственного реестра индивидуальных предпринимателей (для индивидуального предпринима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едставления заявителем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4. При предоставлении муниципальной услуги орган, предоставляющий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части1 статьи9 Федерального закона от 27 июля 2010 год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6" w:name="sub_1021"/>
      <w:bookmarkEnd w:id="6"/>
      <w:r>
        <w:rPr>
          <w:rFonts w:cs="Times New Roman" w:ascii="Times New Roman" w:hAnsi="Times New Roman"/>
          <w:sz w:val="28"/>
          <w:szCs w:val="28"/>
        </w:rPr>
        <w:t>Подраздел 2.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 w:name="P160"/>
      <w:bookmarkEnd w:id="7"/>
      <w:r>
        <w:rPr>
          <w:rFonts w:cs="Times New Roman" w:ascii="Times New Roman" w:hAnsi="Times New Roman"/>
          <w:sz w:val="28"/>
          <w:szCs w:val="28"/>
        </w:rPr>
        <w:t>2.7.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1. Для варианта предоставления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spacing w:lineRule="auto" w:line="240" w:before="0" w:after="0"/>
        <w:ind w:firstLine="709"/>
        <w:jc w:val="both"/>
        <w:rPr/>
      </w:pPr>
      <w:bookmarkStart w:id="8" w:name="sub_231"/>
      <w:bookmarkEnd w:id="8"/>
      <w:r>
        <w:rPr>
          <w:rFonts w:cs="Times New Roman" w:ascii="Times New Roman" w:hAnsi="Times New Roman"/>
          <w:sz w:val="28"/>
          <w:szCs w:val="28"/>
        </w:rPr>
        <w:t>- не предоставление одного или нескольких документов, указанных в подпункте 2.5.1 настоящего Регламента, и необходимых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9" w:name="sub_231"/>
      <w:bookmarkEnd w:id="9"/>
      <w:r>
        <w:rPr>
          <w:rFonts w:cs="Times New Roman" w:ascii="Times New Roman" w:hAnsi="Times New Roman"/>
          <w:sz w:val="28"/>
          <w:szCs w:val="28"/>
        </w:rPr>
        <w:t>-истечение трехлетнего срока с момента уплаты платежа в бюджет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ступление платежа в бюджет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числится должником по уплате неналоговых доходов перед бюджетом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ем не представлена оформленная в установленном порядке доверенность на представление интересов довер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в случае обращения заявителя непосредственно в орган, предоставляющий муниципальную услугу, или многофункциональный цент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sub_1021"/>
      <w:bookmarkStart w:id="11" w:name="sub_1021"/>
      <w:bookmarkEnd w:id="1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 Помещения, предназначенные для приё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реса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Такая же информация размещается наофициальном Интернет-сайте администрации муниципального образования Кавказский район и на сайт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размер шрифта № 16 - обычный, наименование - размер шрифта № 16 - жирный, поля - 1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6. Приём заявителей при предоставлении муниципальной услуги в уполномоченном органе осуществляется:</w:t>
      </w:r>
    </w:p>
    <w:tbl>
      <w:tblPr>
        <w:tblW w:w="7466" w:type="dxa"/>
        <w:jc w:val="left"/>
        <w:tblInd w:w="426" w:type="dxa"/>
        <w:tblLayout w:type="fixed"/>
        <w:tblCellMar>
          <w:top w:w="0" w:type="dxa"/>
          <w:left w:w="0" w:type="dxa"/>
          <w:bottom w:w="0" w:type="dxa"/>
          <w:right w:w="0" w:type="dxa"/>
        </w:tblCellMar>
      </w:tblPr>
      <w:tblGrid>
        <w:gridCol w:w="2741"/>
        <w:gridCol w:w="4725"/>
      </w:tblGrid>
      <w:tr>
        <w:trPr/>
        <w:tc>
          <w:tcPr>
            <w:tcW w:w="274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274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4-00 до 18-00</w:t>
            </w:r>
          </w:p>
        </w:tc>
      </w:tr>
      <w:tr>
        <w:trPr/>
        <w:tc>
          <w:tcPr>
            <w:tcW w:w="274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3-00</w:t>
            </w:r>
          </w:p>
        </w:tc>
      </w:tr>
      <w:tr>
        <w:trPr/>
        <w:tc>
          <w:tcPr>
            <w:tcW w:w="274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3-00 до 13-48</w:t>
            </w:r>
          </w:p>
        </w:tc>
      </w:tr>
      <w:tr>
        <w:trPr/>
        <w:tc>
          <w:tcPr>
            <w:tcW w:w="2741"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Основными показателями качества и доступност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на получение муниципальной услуги и документов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Заявителям обеспечивается возможность получения информации о предоставляемой муниципальной услуге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 июля 2010 года № 210-ФЗ «Об организации предоставления государственных и муниципальных услуг» (комплексный запро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2" w:name="Par343"/>
      <w:bookmarkStart w:id="13" w:name="Par343"/>
      <w:bookmarkEnd w:id="13"/>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Вариантами предоставления данной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врат платежей физических и юридических лиц по неналоговым доходам из бюджета муниципального образования  (далее – Вариант-1);</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дубликата документа, полученного по результатам предоставления муниципальной услуги (далее – Вариант-3).</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я для отказа в предоставлении муниципальной услуги  по Вариантам 1-3 указаны в подразделе 2.6.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4" w:name="OLE_LINK14"/>
      <w:bookmarkStart w:id="15" w:name="OLE_LINK13"/>
      <w:bookmarkStart w:id="16" w:name="OLE_LINK12"/>
      <w:bookmarkStart w:id="17" w:name="OLE_LINK14"/>
      <w:bookmarkStart w:id="18" w:name="OLE_LINK13"/>
      <w:bookmarkStart w:id="19" w:name="OLE_LINK12"/>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Административная процедура профилирования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пределения и предъявления необходимого заявителю вариан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предъявления необходимого заявителю варианта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ответов на вопросы экспертной системы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проса 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20" w:name="OLE_LINK14"/>
      <w:bookmarkStart w:id="21" w:name="OLE_LINK13"/>
      <w:bookmarkStart w:id="22" w:name="OLE_LINK12"/>
      <w:r>
        <w:rPr>
          <w:rFonts w:cs="Times New Roman" w:ascii="Times New Roman" w:hAnsi="Times New Roman"/>
          <w:sz w:val="28"/>
          <w:szCs w:val="28"/>
        </w:rPr>
        <w:t xml:space="preserve">Подраздел 3.3. </w:t>
      </w:r>
      <w:bookmarkEnd w:id="20"/>
      <w:bookmarkEnd w:id="21"/>
      <w:bookmarkEnd w:id="22"/>
      <w:r>
        <w:rPr>
          <w:rFonts w:cs="Times New Roman" w:ascii="Times New Roman" w:hAnsi="Times New Roman"/>
          <w:sz w:val="28"/>
          <w:szCs w:val="28"/>
        </w:rPr>
        <w:t>Описание варианта предоставления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Для получения муниципальной услуги в соответствии с вариантом заявителем предоста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возврате платежей физических и юридических лиц по неналоговым доходам из бюджета муниципального образования по форме согласно приложению 2 к настоящему Регламент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длинники расчетных документов об уплате переплаченной суммы (квитанций) или их копий, заверенные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пии документа об открытии лицевого счета, на который будет производиться возврат (при осуществлении возврата физическому лиц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едставления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3 к настоящему Регламенту, а при наличии таких оснований - расписку об отказе в приёме документов по форме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1.2. В дополнение к способам, указанным в подпункте 3.3.11.1. пункта 3.3.11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1.3. Заявление в форме электронного документа заверяется по выбору заявителя электронной подписью, либо усиленной квалифицированной электронной подписью(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частью 1 статьи 1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7.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1.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1.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3.2. в случае непредставления заявителем по собственной инициативе документов, предусмотренных подпунктом 2.5.2. подраздела 2.5 настоящего Регламента, в целях возврата платежей физических и юридических лиц по неналоговым доходам из бюджета муниципального образования Кавказский район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 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3.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уведомления об отказе в предоставлении муниципальной услуги, в котором указываются причины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4. 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3.2.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ответственный за предоставление муниципальной услуги, в соответствии с поручением начальника Уполномоченного органа, либо лица, исполняющего его обязанности, принимает решение о возможности осуществления возврата платежа по неналоговым доходам либо об отказе заявителю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озврате платежа (переплаты) по неналоговым доходам работник Уполномоченного органа, ответственный за предоставление муниципальной услуги, формирует заявку на возврат и направляет ее для перечислени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я для отказа в предоставлении муниципальной услуги, установленных настоящим административным регламентом, работник Уполномоченного органа, ответственный за предоставление муниципальной услуги, готовит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едоставлении муниципальной услуги подлежит выдаче заявителю (представителю заявителя) в порядке, установленном пунктом 3.3.14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5 Решение о предоставлении муниципальной услуги (отказе в предоставлении муниципальной услуги) принимается в течение 15 рабочих  дней с даты регистрации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6. Описание административной процедуры передачи результата предоставления муниципальной услуги и соответствующих документов в МФЦ для выдачи заявителю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7. При наличи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8.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4.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орядок выдачи результата предоставления муниципальной услуги заявителю по экстерриториальному принципу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7.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Максимальный срок предоставления муниципальной услуги в соответствии с вариантом составляет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ab/>
        <w:t xml:space="preserve">       И.В. Демьяненко</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tbl>
      <w:tblPr>
        <w:tblW w:w="10257" w:type="dxa"/>
        <w:jc w:val="left"/>
        <w:tblInd w:w="-401" w:type="dxa"/>
        <w:tblLayout w:type="fixed"/>
        <w:tblCellMar>
          <w:top w:w="0" w:type="dxa"/>
          <w:left w:w="108" w:type="dxa"/>
          <w:bottom w:w="0" w:type="dxa"/>
          <w:right w:w="108" w:type="dxa"/>
        </w:tblCellMar>
      </w:tblPr>
      <w:tblGrid>
        <w:gridCol w:w="838"/>
        <w:gridCol w:w="139"/>
        <w:gridCol w:w="140"/>
        <w:gridCol w:w="420"/>
        <w:gridCol w:w="272"/>
        <w:gridCol w:w="142"/>
        <w:gridCol w:w="6"/>
        <w:gridCol w:w="420"/>
        <w:gridCol w:w="140"/>
        <w:gridCol w:w="1260"/>
        <w:gridCol w:w="140"/>
        <w:gridCol w:w="586"/>
        <w:gridCol w:w="394"/>
        <w:gridCol w:w="280"/>
        <w:gridCol w:w="140"/>
        <w:gridCol w:w="280"/>
        <w:gridCol w:w="840"/>
        <w:gridCol w:w="140"/>
        <w:gridCol w:w="420"/>
        <w:gridCol w:w="280"/>
        <w:gridCol w:w="280"/>
        <w:gridCol w:w="140"/>
        <w:gridCol w:w="140"/>
        <w:gridCol w:w="280"/>
        <w:gridCol w:w="560"/>
        <w:gridCol w:w="840"/>
        <w:gridCol w:w="372"/>
        <w:gridCol w:w="48"/>
        <w:gridCol w:w="81"/>
        <w:gridCol w:w="158"/>
        <w:gridCol w:w="81"/>
      </w:tblGrid>
      <w:tr>
        <w:trPr/>
        <w:tc>
          <w:tcPr>
            <w:tcW w:w="4503"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6" w:type="dxa"/>
            <w:gridSpan w:val="1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6" w:type="dxa"/>
            <w:gridSpan w:val="15"/>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15"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503"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6" w:type="dxa"/>
            <w:gridSpan w:val="1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порт: серия </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4"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w:t>
            </w:r>
          </w:p>
        </w:tc>
        <w:tc>
          <w:tcPr>
            <w:tcW w:w="2240"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2"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4"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w:t>
            </w:r>
          </w:p>
        </w:tc>
        <w:tc>
          <w:tcPr>
            <w:tcW w:w="560"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80"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15"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503"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6" w:type="dxa"/>
            <w:gridSpan w:val="1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6" w:type="dxa"/>
            <w:gridSpan w:val="15"/>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6" w:type="dxa"/>
            <w:gridSpan w:val="1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7"/>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озврате денежных средств</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осим) возвратить денежные средства в сумме ________________________рублей (сумма прописью), уплаченные: платежным поручением, квитанцией №____               от _______________________________</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умму ____________________________________________рублей по причине_____________________________________________________________</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ть причину), что подтверждается (например: актом сверки и т.д.)_____________________________________________________________________. На следующие реквизиты получателя:</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77"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6112"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8080" w:type="dxa"/>
            <w:gridSpan w:val="2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w:t>
            </w:r>
          </w:p>
        </w:tc>
        <w:tc>
          <w:tcPr>
            <w:tcW w:w="8080" w:type="dxa"/>
            <w:gridSpan w:val="2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Л/С)</w:t>
            </w:r>
          </w:p>
        </w:tc>
        <w:tc>
          <w:tcPr>
            <w:tcW w:w="7938" w:type="dxa"/>
            <w:gridSpan w:val="21"/>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w:t>
            </w:r>
          </w:p>
        </w:tc>
        <w:tc>
          <w:tcPr>
            <w:tcW w:w="9051" w:type="dxa"/>
            <w:gridSpan w:val="26"/>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7"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 получателя</w:t>
            </w:r>
          </w:p>
        </w:tc>
        <w:tc>
          <w:tcPr>
            <w:tcW w:w="7512" w:type="dxa"/>
            <w:gridSpan w:val="19"/>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7"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w:t>
            </w:r>
          </w:p>
        </w:tc>
        <w:tc>
          <w:tcPr>
            <w:tcW w:w="8912" w:type="dxa"/>
            <w:gridSpan w:val="25"/>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17" w:type="dxa"/>
            <w:gridSpan w:val="11"/>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ные данные: серия</w:t>
            </w:r>
          </w:p>
        </w:tc>
        <w:tc>
          <w:tcPr>
            <w:tcW w:w="1400"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1540" w:type="dxa"/>
            <w:gridSpan w:val="6"/>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2"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17"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1400" w:type="dxa"/>
            <w:gridSpan w:val="6"/>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w:t>
            </w:r>
          </w:p>
        </w:tc>
        <w:tc>
          <w:tcPr>
            <w:tcW w:w="2800" w:type="dxa"/>
            <w:gridSpan w:val="9"/>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92" w:type="dxa"/>
            <w:gridSpan w:val="5"/>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7"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12" w:type="dxa"/>
            <w:gridSpan w:val="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нам) разъяснен порядок проведения операции возврата денежных средств. При не поступлении на расчетный (лицевой) счет суммы, указанной в настоящем заявлении в течение 60 рабочих дней, мне (нам) необходимо обратиться в банковское учреждение и уполномоченный орган муниципального образования Кавказский район для выяснения причин неисполнения операции возврата.</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 .___ г.</w:t>
      </w:r>
    </w:p>
    <w:p>
      <w:pPr>
        <w:pStyle w:val="Normal"/>
        <w:widowControl w:val="false"/>
        <w:suppressAutoHyphens w:val="true"/>
        <w:spacing w:lineRule="auto" w:line="240" w:before="0" w:after="0"/>
        <w:jc w:val="both"/>
        <w:rPr/>
      </w:pPr>
      <w:r>
        <w:rPr>
          <w:rFonts w:cs="Times New Roman" w:ascii="Times New Roman" w:hAnsi="Times New Roman"/>
          <w:sz w:val="28"/>
          <w:szCs w:val="28"/>
        </w:rPr>
        <w:t>подпись :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фровка подписи (инициалы, фамил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pPr>
      <w:r>
        <w:rPr>
          <w:rFonts w:cs="Times New Roman" w:ascii="Times New Roman" w:hAnsi="Times New Roman"/>
          <w:sz w:val="28"/>
          <w:szCs w:val="28"/>
        </w:rPr>
        <w:t>представил(а) следующие документы (с указанием количества и формы предоставле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подпись лица, принявшего докумен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pPr>
      <w:r>
        <w:rPr>
          <w:rFonts w:cs="Times New Roman" w:ascii="Times New Roman" w:hAnsi="Times New Roman"/>
          <w:sz w:val="28"/>
          <w:szCs w:val="28"/>
        </w:rPr>
        <w:t>об отказе в приеме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ю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подпись лица, отказавшего в приёме документ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w:t>
              <w:b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озврат платежей физических и юридических лиц по неналоговым доходам из бюджета муниципального образован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1. При обращении с заявлением о возврате платежей физических лиц по неналоговым доходам из бюджета муниципального образования– физические лица;</w:t>
            </w:r>
          </w:p>
          <w:p>
            <w:pPr>
              <w:pStyle w:val="Normal"/>
              <w:widowControl w:val="false"/>
              <w:suppressAutoHyphens w:val="true"/>
              <w:spacing w:lineRule="auto" w:line="240" w:before="0" w:after="0"/>
              <w:jc w:val="both"/>
              <w:rPr/>
            </w:pPr>
            <w:r>
              <w:rPr>
                <w:rFonts w:cs="Times New Roman" w:ascii="Times New Roman" w:hAnsi="Times New Roman"/>
                <w:sz w:val="28"/>
                <w:szCs w:val="28"/>
              </w:rPr>
              <w:t>2. При обращении с заявлением о возврате платежей юридических лиц по неналоговым доходам из бюджета муниципального образования – юрид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1. При обращении с заявлением о возврате платежей физических лиц по неналоговым доходам из бюджета муниципального образования– физ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 возврате платежей юридических лиц по неналоговым доходам из бюджета муниципального образования –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озврат платежей физических и юридических лиц по неналоговым доходам из бюджета муниципального образован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1. При обращении с заявлением о возврате платежей физических лиц по неналоговым доходам из бюджета муниципального образования– физ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 возврате платежей юридических лиц по неналоговым доходам из бюджета муниципального образования –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Уставе юридического лица</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Комбинации значений признаков,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353"/>
        <w:gridCol w:w="25"/>
        <w:gridCol w:w="8476"/>
      </w:tblGrid>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а</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ации значений признак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за которой обращается заявитель, «Возврат платежей физических и юридических лиц по неналоговым доходам из бюджета муниципального образования»</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с заявлением о возврате платежей физических лиц по неналоговым доходам из бюджета муниципального образования– физ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с заявлением о возврате платежей юридических лиц по неналоговым доходам из бюджета муниципального образования – юридические лица</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с заявлением о возврате платежей физических лиц по неналоговым доходам из бюджета муниципального образования– физ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с заявлением о возврате платежей юридических лиц по неналоговым доходам из бюджета муниципального образования – юридические лиц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с заявлением о возврате платежей физических лиц по неналоговым доходам из бюджета муниципального образования– физ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с заявлением о возврате платежей юридических лиц по неналоговым доходам из бюджета муниципального образования – юридические лиц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ab/>
        <w:t xml:space="preserve">       И.В. Демьяненко</w:t>
      </w:r>
    </w:p>
    <w:sectPr>
      <w:headerReference w:type="default" r:id="rId13"/>
      <w:footerReference w:type="default" r:id="rId14"/>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17:00Z</dcterms:created>
  <dc:creator>К17</dc:creator>
  <dc:description/>
  <cp:keywords/>
  <dc:language>en-US</dc:language>
  <cp:lastModifiedBy>User-22-12</cp:lastModifiedBy>
  <cp:lastPrinted>2025-04-28T10:20:00Z</cp:lastPrinted>
  <dcterms:modified xsi:type="dcterms:W3CDTF">2025-05-26T12:22:00Z</dcterms:modified>
  <cp:revision>5</cp:revision>
  <dc:subject/>
  <dc:title/>
</cp:coreProperties>
</file>