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5.2025   </w:t>
        <w:tab/>
        <w:tab/>
        <w:tab/>
        <w:tab/>
        <w:tab/>
        <w:t xml:space="preserve">                                     № 77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9889593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муниципального уровн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гирования на ландшафтные (природные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жары на территории муниципальн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вказский муниципальный рай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от 30 декабря 2003 г. № 794 «О единой государственной системе предупреждения и ликвидации чрезвычайных ситуаций», от 22 декабря 2023 г. № 2263 «Об утверждении уровней реагирования на ландшафтные (природные) пожары», на основании решения принятого на Комиссии по предупреждению и ликвидации чрезвычайных ситуаций и обеспечению пожарной безопасности муниципального образования Кавказский район от 21 мая 2025 г. № 04, с целью своевременного осуществления мер по предупреждению и тушению ландшафтных (природных) пожаров, обеспечению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андшафтными (природными) пожарами на территории Кавказского района в 2025 году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с 22 мая 2025 муниципальный уровень реагирования на ландшафтные (природные) пожары на территории Кавказского района,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Кавказского района, на период действия на территории Кавказского района особого противопожарного режим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рок локализации ландшафтных (природных) пожаров с момента поступления сообщения о возникновении ландшафтного (природного) пожара оперативному дежурному (должностному лицу, на которое возложены функции по приему и обработке сообщений о пожаре) местного пожарно-спасательного гарнизона, ЕДДС</w:t>
      </w:r>
      <w:bookmarkStart w:id="1" w:name="_Hlk198108502"/>
      <w:bookmarkStart w:id="2" w:name="_Hlk186014701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вказского района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4 ча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ействовать силы и средства муниципального звена территориальной подсистемы единой государственной системы предупреждения и ликвидации чрезвычайных ситуаций Кавказского района, для своевременного реагирования по локализации и тушению ландшафтных (природных) пожаров, недопущения перехода ландшафтных (природных) пожаров на населенные пунк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</w:t>
      </w:r>
      <w:bookmarkStart w:id="3" w:name="_Hlk189732854"/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 Кавказский район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Винокурова И.В.)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198895930"/>
      <w:bookmarkStart w:id="5" w:name="_Hlk198895930"/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С.Г. Чеп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488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9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4:00Z</dcterms:created>
  <dc:creator>user</dc:creator>
  <dc:description/>
  <dc:language>en-US</dc:language>
  <cp:lastModifiedBy>User-22-12</cp:lastModifiedBy>
  <cp:lastPrinted>2025-05-27T09:55:00Z</cp:lastPrinted>
  <dcterms:modified xsi:type="dcterms:W3CDTF">2025-05-28T06:14:00Z</dcterms:modified>
  <cp:revision>3</cp:revision>
  <dc:subject/>
  <dc:title/>
</cp:coreProperties>
</file>