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25   </w:t>
        <w:tab/>
        <w:tab/>
        <w:tab/>
        <w:tab/>
        <w:tab/>
        <w:t xml:space="preserve">                                     № 755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ир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вязи с возникшей необходимостью размещения объектов местного значения (фельдшерско-акушерского пункта) и поступившего предложения от физического лица о внесении изменений в зону индивидуальной жилой застройки (Ж-1) Правил землепользования и застройки Мирского сельского поселения Кавказского район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 муниципальный район Краснодарского края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Мир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20.05.2025 № 7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5 года</w:t>
            </w:r>
          </w:p>
        </w:tc>
      </w:tr>
    </w:tbl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20.05.2025 № 755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6:00Z</dcterms:created>
  <dc:creator>Константин</dc:creator>
  <dc:description/>
  <dc:language>en-US</dc:language>
  <cp:lastModifiedBy>User-22-12</cp:lastModifiedBy>
  <cp:lastPrinted>2025-05-19T08:58:00Z</cp:lastPrinted>
  <dcterms:modified xsi:type="dcterms:W3CDTF">2025-05-20T12:26:00Z</dcterms:modified>
  <cp:revision>3</cp:revision>
  <dc:subject/>
  <dc:title/>
</cp:coreProperties>
</file>