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0.05.2025   </w:t>
        <w:tab/>
        <w:tab/>
        <w:tab/>
        <w:tab/>
        <w:tab/>
        <w:t xml:space="preserve">                                     № 7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 рамках федер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тапа Всероссийской ярмар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оустройства «Работа Росс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возможностей» ярмарки ваканс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>в Кавказ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В целях организации помощи населению муниципального образования Кавказский район в трудоустройстве, обеспечения граждан доступной информацией о вакантных и учебных рабочих местах на рынке труда, в связи  с проведением 27 июня 2025 года с 10.00 часов до 16.00 часов на базе МБУК «Дом культуры» Кропоткинского городского поселения в рамках федерального этапа Всероссийской ярмарки трудоустройства «Работа России. Время возможностей» (далее – ярмарка), п о с т а н о в л я ю: </w:t>
      </w:r>
    </w:p>
    <w:p>
      <w:pPr>
        <w:pStyle w:val="TextBody"/>
        <w:ind w:firstLine="709"/>
        <w:rPr/>
      </w:pPr>
      <w:r>
        <w:rPr/>
        <w:t>1. Рекомендовать Филиалу государственного казенного учреждения Краснодарского края «Центр занятости населения Краснодарского края» в Кавказском районе» (Махновская О.И.) в рамках федерального этапа Всероссийской ярмарки трудоустройства «Работа России. Время возможностей» провести 27 июня 2025 года ярмарку вакансий в Кавказском районе и обеспечить участие безработных граждан, незанятого населения с целью расширения возможностей трудоустройства.</w:t>
      </w:r>
    </w:p>
    <w:p>
      <w:pPr>
        <w:pStyle w:val="TextBody"/>
        <w:ind w:firstLine="709"/>
        <w:rPr/>
      </w:pPr>
      <w:r>
        <w:rPr/>
        <w:t>2. Рекомендовать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) главам городского и сельских поселений  Кавказского района обеспечить транспортом делегации незанятого населения для участия в ярмарке;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 xml:space="preserve">) руководителям предприятий и организаций муниципального образования Кавказский район принять участие в проведении ярмарки;  </w:t>
      </w:r>
    </w:p>
    <w:p>
      <w:pPr>
        <w:pStyle w:val="TextBody"/>
        <w:ind w:firstLine="709"/>
        <w:rPr/>
      </w:pPr>
      <w:r>
        <w:rPr/>
        <w:t xml:space="preserve">3) редакции газеты «Огни Кубани» (Смирнова М.А.), МАУ МТРК «Кропоткин» (Жальский Д.В.) организовать информирование населения о проведении ярмарки;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</w:t>
      </w:r>
      <w:r>
        <w:rPr>
          <w:sz w:val="28"/>
          <w:szCs w:val="28"/>
        </w:rPr>
        <w:t>МБУК «Дом культуры» Кропоткинского городского поселения</w:t>
      </w:r>
      <w:r>
        <w:rPr>
          <w:sz w:val="28"/>
        </w:rPr>
        <w:t xml:space="preserve"> (Алексеева И.А.) предоставить меблированные помещения – конференц-зал, обрядовый зал, холл на втором этаже, кабинет для проведения профориентации площадью не менее восьми квадратных метров для проведения ярмарки и обеспечить звуковое сопровождение ярмарки с выделением не менее трех микрофонных устрой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отделу МВД России по Кавказскому району (Брюхов Д.В.) организовать охрану общественного правопорядка в день проведения ярмарк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7 ПСО ФПС ГПС ГУ МЧС России по Краснодарскому краю                     (Щербина Е.В.) обеспечить дежурство сотрудников на случай предотвращения чрезвычайной ситуации в день проведении ярмарки.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6:00Z</dcterms:created>
  <dc:creator>КОП</dc:creator>
  <dc:description/>
  <dc:language>en-US</dc:language>
  <cp:lastModifiedBy>User-22-12</cp:lastModifiedBy>
  <cp:lastPrinted>2025-05-19T09:29:00Z</cp:lastPrinted>
  <dcterms:modified xsi:type="dcterms:W3CDTF">2025-05-20T10:56:00Z</dcterms:modified>
  <cp:revision>3</cp:revision>
  <dc:subject/>
  <dc:title>О проведении в рамках краевой акции «Планета ресурсов» ярмарки вакансий и учебных рабочих мест  в Кавказском районе</dc:title>
</cp:coreProperties>
</file>