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025   </w:t>
        <w:tab/>
        <w:tab/>
        <w:tab/>
        <w:tab/>
        <w:tab/>
        <w:t xml:space="preserve">                                     № 75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5 № 75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ами 38-51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10"/>
        <w:gridCol w:w="2131"/>
        <w:gridCol w:w="2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Кол-во работников, направляемых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Цена обучения 1 работника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Противодействие коррупции в системе государственного и муниципального управ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«Архивное дел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Поддержка экспорт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Противодействие терроризму и экстремизму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Организация и ведение внутреннего финансового аудит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1С: Бухгалтерия Главный бухгалтер-ведение всего финансового учета организаци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Делопроизводство и документооборот в муниципальных образованиях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Культура письменной речи и правила оформления служебных документов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Реализация полномочий органов местного самоуправления в сфере инвестиционной политик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Гражданская оборона и защита от чрезвычайных ситуаци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Организация и ведение территориальной обороны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Организация и ведение мобилизационной подготовки и мобилизаци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6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овышение квалификации) по программе:  «Делопроизводство в государственных и муниципальных учреждениях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6,66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</w:t>
        <w:tab/>
        <w:t xml:space="preserve">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0:00Z</dcterms:created>
  <dc:creator>Zakupki</dc:creator>
  <dc:description/>
  <dc:language>en-US</dc:language>
  <cp:lastModifiedBy>User-22-12</cp:lastModifiedBy>
  <cp:lastPrinted>2025-04-14T11:41:00Z</cp:lastPrinted>
  <dcterms:modified xsi:type="dcterms:W3CDTF">2025-05-20T11:01:00Z</dcterms:modified>
  <cp:revision>3</cp:revision>
  <dc:subject/>
  <dc:title/>
</cp:coreProperties>
</file>