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2.05.2025   </w:t>
        <w:tab/>
        <w:tab/>
        <w:tab/>
        <w:tab/>
        <w:tab/>
        <w:t xml:space="preserve">                                     № 7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или государственна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ь на который не разграниче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оргах»</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муниципальный район Краснодарского края,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т 12 мая 2022 г.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7 июля 2022 г. № 983 «О внесении изменений в постановление администрации муниципального образования Кавказский район от 12 мая 2022 года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2.05.2025 № 70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sub_610"/>
      <w:bookmarkStart w:id="1" w:name="sub_610"/>
      <w:bookmarkEnd w:id="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 w:name="Par43"/>
      <w:bookmarkEnd w:id="2"/>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земельные участки, государственная собственность на которые не разграничена, расположенные в границах сельских поселений Кавказского района, и земельные участки, находящие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3" w:name="bookmark4"/>
      <w:r>
        <w:rPr>
          <w:rFonts w:cs="Times New Roman" w:ascii="Times New Roman" w:hAnsi="Times New Roman"/>
          <w:sz w:val="28"/>
          <w:szCs w:val="28"/>
        </w:rPr>
        <w:t xml:space="preserve"> физические и юридические лица.</w:t>
      </w:r>
      <w:bookmarkEnd w:id="3"/>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 w:name="Par146"/>
      <w:bookmarkEnd w:id="4"/>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ом, осуществляющим государственный кадастровый учет и государственную регистрацию прав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и организациями и индивидуальными предпринимателями, выполняющими оценочные работы (для проведения работ по оценк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и организациями, уполномоченными на проведение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охраны объектов культурного наследия, при согласова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Кавказского района – в части предоставления сведений из адресного реес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2.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2.1. при подготовке к проведению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2.2. после проведения аукциона (в случае признания заявителя единственным </w:t>
      </w:r>
      <w:bookmarkStart w:id="5" w:name="_Hlk484105497"/>
      <w:r>
        <w:rPr>
          <w:rFonts w:cs="Times New Roman" w:ascii="Times New Roman" w:hAnsi="Times New Roman"/>
          <w:sz w:val="28"/>
          <w:szCs w:val="28"/>
        </w:rPr>
        <w:t>участником аукциона</w:t>
      </w:r>
      <w:bookmarkEnd w:id="5"/>
      <w:r>
        <w:rPr>
          <w:rFonts w:cs="Times New Roman" w:ascii="Times New Roman" w:hAnsi="Times New Roman"/>
          <w:sz w:val="28"/>
          <w:szCs w:val="28"/>
        </w:rPr>
        <w:t xml:space="preserve">, </w:t>
      </w:r>
      <w:bookmarkStart w:id="6" w:name="_Hlk484105479"/>
      <w:r>
        <w:rPr>
          <w:rFonts w:cs="Times New Roman" w:ascii="Times New Roman" w:hAnsi="Times New Roman"/>
          <w:sz w:val="28"/>
          <w:szCs w:val="28"/>
        </w:rPr>
        <w:t>единственного</w:t>
      </w:r>
      <w:bookmarkEnd w:id="6"/>
      <w:r>
        <w:rPr>
          <w:rFonts w:cs="Times New Roman" w:ascii="Times New Roman" w:hAnsi="Times New Roman"/>
          <w:sz w:val="28"/>
          <w:szCs w:val="28"/>
        </w:rPr>
        <w:t xml:space="preserve"> принявшим участие в аукционе его участником, победителем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sub_137"/>
      <w:bookmarkEnd w:id="7"/>
      <w:r>
        <w:rPr>
          <w:rFonts w:cs="Times New Roman" w:ascii="Times New Roman" w:hAnsi="Times New Roman"/>
          <w:sz w:val="28"/>
          <w:szCs w:val="28"/>
        </w:rPr>
        <w:t>проект договора купли-продаж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sub_137"/>
      <w:bookmarkEnd w:id="8"/>
      <w:r>
        <w:rPr>
          <w:rFonts w:cs="Times New Roman" w:ascii="Times New Roman" w:hAnsi="Times New Roman"/>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310"/>
      <w:bookmarkEnd w:id="9"/>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 не более 10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Портал срок предоставления муниципальной услуги составляет            60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предоставления муниципальной услуги включа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б утверждении схемы расположения земельного участка, об отказе в утверждении схемы расположения земельного участка – не более 14 дней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об отказе в проведении аукциона – не более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пределение в соответствии с Федеральным законом от 29 июля                          1998 года № 135-ФЗ «Об оценочной деятельности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чальной цены предмета аукциона по продаже земельного участка и размещение извещения о проведении аукциона - не позднее чем 90 дней с момента принятия решения о проведении аукциона, предусмотренного подпунктом 5 пункта 3,подпунктом 9 пункта 4 или подпунктом 1 пункта 7 статьи 39.18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полномоченным органом заявок на участие в аукционе - не может превышать три рабочих дня с даты окончания срока приема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одписание организатором аукциона протокола о результатах аукциона – один рабочий день со дня проведения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бедителю аукциона или единственному принявшему участие в аукционе уполномоченным органом двух экземпляров подписанного проекта договора купли-продажи или проекта договора аренды земельного участка  - пять календарных дней со дня составления протокола о результатах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а купли-продажи или договора аренды земельного участка - не ранее чем через десять дней со дня размещения информации о результатах аукциона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казания муниципальной услуги- 1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w:t>
      </w:r>
      <w:bookmarkStart w:id="10" w:name="_Hlk499734147"/>
      <w:r>
        <w:rPr>
          <w:rFonts w:cs="Times New Roman" w:ascii="Times New Roman" w:hAnsi="Times New Roman"/>
          <w:sz w:val="28"/>
          <w:szCs w:val="28"/>
        </w:rPr>
        <w:t>«О введении в действие Земельного кодекса Российской Федерации»</w:t>
      </w:r>
      <w:bookmarkEnd w:id="10"/>
      <w:r>
        <w:rPr>
          <w:rFonts w:cs="Times New Roman" w:ascii="Times New Roman" w:hAnsi="Times New Roman"/>
          <w:sz w:val="28"/>
          <w:szCs w:val="28"/>
        </w:rPr>
        <w:t>, указанный срок, может быть продлен не более чем до тридцать дней со дня поступления заявления об утверждении схемы расположения земельного участка. О продлении срока рассмотрения заявления об утверждении схемы расположения земельного участка уполномоченный орган уведомляе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Портале,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310"/>
      <w:bookmarkStart w:id="12" w:name="sub_310"/>
      <w:bookmarkEnd w:id="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далее - заявление), которое оформляется по форме согласно приложению 2 к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ведения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сведения из Единого государственного реестра юридических лиц, в случае если заявителем является юридическое лиц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ргана местного самоуправления сельского поселения Кавказского района о присвоении адреса объекту адресации (формируемому земельному участ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полномоченный орган в течение десяти дней со дня поступления заявления об утверждении схемы, при отсутствии оснований для возврата указанного заявления, предусмотренного Земельным кодексом Российской Федерации, направляет данную схему на согласование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ода № 137-ФЗ «О введении в действие Земельного кодекса Российской Федерации» согласование схемы не треб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27139"/>
      <w:r>
        <w:rPr>
          <w:rFonts w:cs="Times New Roman" w:ascii="Times New Roman" w:hAnsi="Times New Roman"/>
          <w:sz w:val="28"/>
          <w:szCs w:val="28"/>
        </w:rPr>
        <w:t xml:space="preserve">5) </w:t>
      </w:r>
      <w:bookmarkEnd w:id="13"/>
      <w:r>
        <w:rPr>
          <w:rFonts w:cs="Times New Roman" w:ascii="Times New Roman" w:hAnsi="Times New Roman"/>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предельных параметрах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о расположении земельного участка в границах зоны с особыми условиями использо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наличии на земельном участке сервитута, публичного сервитута, или объектов, размещенных в соответствии со                                          статьей 39.3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ация об изъятии земельного участка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б ограничении земельного участка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резервировании земельного участка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расположен земельного участка в границах территории, в отношении которой заключен договор о ее комплексном развит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предназначении земельного участка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ринятии решения о предварительном согласовании предоставл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поступлении заявления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формация о том, что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нформация об изъятии земельного участка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тчет об оценке рыночной стоимости земельного участка или стоимости ежегодного размера арендной платы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При предоставлении муниципальной услуги орган, предоставляющий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1021"/>
      <w:bookmarkEnd w:id="14"/>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части1 статьи9 Федерального закона от 27 июля 2010 год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P160"/>
      <w:bookmarkEnd w:id="15"/>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остановлении рассмотрения заявления об утверждении схемы расположения земельного участка, направляется в личный кабинет заявителя на Портал не позднее первого рабочего дня, следующего за днем принятия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пунктом 16 статьи 11.10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одпунктами 5 - 9, 13 - 19 пункта 8 статьи 39.11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sub_1021"/>
      <w:bookmarkStart w:id="17" w:name="sub_1021"/>
      <w:bookmarkEnd w:id="1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ём заявителей при предоставлении муниципальной услуги в у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8" w:name="Par343"/>
      <w:bookmarkStart w:id="19" w:name="Par343"/>
      <w:bookmarkEnd w:id="1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OLE_LINK14"/>
      <w:bookmarkStart w:id="21" w:name="OLE_LINK13"/>
      <w:bookmarkStart w:id="22" w:name="OLE_LINK12"/>
      <w:bookmarkStart w:id="23" w:name="OLE_LINK14"/>
      <w:bookmarkStart w:id="24" w:name="OLE_LINK13"/>
      <w:bookmarkStart w:id="25" w:name="OLE_LINK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6" w:name="OLE_LINK14"/>
      <w:bookmarkStart w:id="27" w:name="OLE_LINK13"/>
      <w:bookmarkStart w:id="28" w:name="OLE_LINK12"/>
      <w:r>
        <w:rPr>
          <w:rFonts w:cs="Times New Roman" w:ascii="Times New Roman" w:hAnsi="Times New Roman"/>
          <w:sz w:val="28"/>
          <w:szCs w:val="28"/>
        </w:rPr>
        <w:t xml:space="preserve">Подраздел 3.3. </w:t>
      </w:r>
      <w:bookmarkEnd w:id="26"/>
      <w:bookmarkEnd w:id="27"/>
      <w:bookmarkEnd w:id="28"/>
      <w:r>
        <w:rPr>
          <w:rFonts w:cs="Times New Roman" w:ascii="Times New Roman" w:hAnsi="Times New Roman"/>
          <w:sz w:val="28"/>
          <w:szCs w:val="28"/>
        </w:rPr>
        <w:t>Описание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п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3.1, 7, 9 ,18 части 6 статьи 7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2. В дополнение к способам, указанным в подпункте 3.3.12.1. пункта 3.3.12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2.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2.2. При наличии оснований, предусмотренных пунктом 2.8.1. подраздела 2.8. Регламента в течение одного рабочего дня со дня поступления заявления, принимается решение о 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работник Уполномоченного органа готовит проект уведомления о приостановлении рассмотрения, которое подписывается руководителем Уполномоченного органа и направляется заявителю почтовым отправл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2.3. При отсутствии оснований дл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органы и организации, в распоряжении которых находятся документы (сведения) в соответствии с подпунктами 2.6.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 органов, указанных в подпункте 2.2.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согласовывается и подписывается началь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б отказе в проведении аукциона согласовывается начальником Уполномоченного органа, подписывается заместителем главы муниципального образования Кавказский район, координирующим работу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2.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о проведении аукциона. Согласованный проект постановления о проведении аукциона в течение двух дней подписывается заместителем главы муниципального образования Кавказский район, координирующим работу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проведении аукциона, Уполномоченным органом проводится аукцион в порядке и сроки, предусмотренные статьей 39.12. Земельного кодекса Российской Федерации. По результатам аукциона подготавливается проект договора купли-продажи либо 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6 Срок исполнения административной процедуры (действия) – максимально до 89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7.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8.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9.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посредством Портала-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2.10.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5.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 услу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аукциона на право заключения договора аренды или купли- продаж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2. При обращении с заявлением о проведении торгов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проведении торгов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Результа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проведении торгов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53"/>
        <w:gridCol w:w="25"/>
        <w:gridCol w:w="8476"/>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оведении торгов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проведении торгов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проведении торгов в  случае если земельный участок состоит на государственном кадастровом учете с уточненными границ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И.В. Демьяненко</w:t>
      </w:r>
    </w:p>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3</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7</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36</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1:00Z</dcterms:created>
  <dc:creator>К17</dc:creator>
  <dc:description/>
  <dc:language>en-US</dc:language>
  <cp:lastModifiedBy>User-22-12</cp:lastModifiedBy>
  <cp:lastPrinted>2025-05-06T10:42:00Z</cp:lastPrinted>
  <dcterms:modified xsi:type="dcterms:W3CDTF">2025-05-12T11:51:00Z</dcterms:modified>
  <cp:revision>3</cp:revision>
  <dc:subject/>
  <dc:title/>
</cp:coreProperties>
</file>