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</w:t>
      </w:r>
      <w:r>
        <w:rPr/>
        <w:t>7</w:t>
      </w:r>
      <w:r>
        <w:rPr>
          <w:rFonts w:cs="Times New Roman" w:ascii="Times New Roman" w:hAnsi="Times New Roman"/>
        </w:rPr>
        <w:t xml:space="preserve">.05.2025   </w:t>
        <w:tab/>
        <w:tab/>
        <w:tab/>
        <w:tab/>
        <w:tab/>
        <w:t xml:space="preserve">                                     № 69</w:t>
      </w:r>
      <w:r>
        <w:rPr/>
        <w:t>5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норматива стоимост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дного квадратного метра общей площади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илого помещения и средней рыночной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оимости одного квадратного метра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щей площади жилого помещения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муниципальному образованию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вказский район на 2 квартал 2025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 1710 в соответствии с приказами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и от 24 июня                 2024 г. № 500 "Об утверждении Порядка предоставления молодым семьям, признанным органами местного самоуправления муниципальных образований Краснодарского края участниками мероприятия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, в которой один из членов семьи является (являлся) участником специальной военной операции, социальных выплат на приобретение жилого помещения или создание объекта индивидуального жилищного строительства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-КЗ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 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"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2 квартал 2025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93583</w:t>
      </w:r>
      <w:r>
        <w:rPr>
          <w:rFonts w:cs="Times New Roman" w:ascii="Bahnschrift" w:hAnsi="Bahnschrif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носта трех тысяч пятисот восьмидесяти трех) рублей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2 квартал 2025 года в размере </w:t>
      </w:r>
      <w:r>
        <w:rPr>
          <w:rFonts w:cs="Times New Roman" w:ascii="Times New Roman" w:hAnsi="Times New Roman"/>
          <w:sz w:val="28"/>
          <w:szCs w:val="28"/>
        </w:rPr>
        <w:t>93583</w:t>
      </w:r>
      <w:r>
        <w:rPr>
          <w:rFonts w:cs="Times New Roman" w:ascii="Bahnschrift" w:hAnsi="Bahnschrif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носта трех тысяч пятисот восьмидесяти трех)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Синегубову А.Г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                                   Ю.А. Хан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0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5-05-06T09:48:00Z</cp:lastPrinted>
  <dcterms:modified xsi:type="dcterms:W3CDTF">2025-05-07T11:00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