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4.2025   </w:t>
        <w:tab/>
        <w:tab/>
        <w:tab/>
        <w:tab/>
        <w:tab/>
        <w:t xml:space="preserve">                                     № 6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7 апреля 2025 г. № 61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</w:t>
      </w:r>
      <w:bookmarkStart w:id="0" w:name="_Hlk194063294"/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меры социальной поддерж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иде единовременной выплаты отдель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м граждан в связи с 80-й годовщи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ы в Великой Отечественной войн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41 - 1945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ложений, содержащихся в нормативном правовом акте администрации муниципального образования Кавказский район,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7 апреля 2025 г. № 610 «Об утверждении Порядка предоставления дополнительной меры социальной поддержки в виде единовременной выплаты отдельным категориям граждан в связи с 80-й годовщиной Победы в Великой Отечественной войне 1941 - 1945 годов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4 пункта 2.3 раздела 2 Порядка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а с указанием банковских реквизитов (номера расчетного счета, наименования банка, в котором он открыт) заявителя для перечисления единовременной выплаты (при наличии открытого расчетного счета в банке)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12 раздела 2 Порядка постановления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сутствии у заявителя открытого расчетного счета в банке пересылка и доставка денежных средств осуществляется почтовым переводом в соответствии с заключенным муниципальным контрактом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" w:name="sub_134"/>
      <w:bookmarkEnd w:id="1"/>
      <w:r>
        <w:rPr>
          <w:rFonts w:cs="Times New Roman" w:ascii="Times New Roman" w:hAnsi="Times New Roman"/>
          <w:sz w:val="28"/>
          <w:szCs w:val="28"/>
        </w:rPr>
        <w:t>3) пункт 2.13 раздела 2 Порядка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Мера социальной поддержки считается предоставленной заявителю с даты получения единовременной выплаты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 свое действие на правоотношения, возникшие с 17 апре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4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4:00Z</dcterms:created>
  <dc:creator>User-ur</dc:creator>
  <dc:description/>
  <dc:language>en-US</dc:language>
  <cp:lastModifiedBy>User-22-12</cp:lastModifiedBy>
  <cp:lastPrinted>2025-04-30T09:52:00Z</cp:lastPrinted>
  <dcterms:modified xsi:type="dcterms:W3CDTF">2025-04-30T11:54:00Z</dcterms:modified>
  <cp:revision>2</cp:revision>
  <dc:subject/>
  <dc:title/>
</cp:coreProperties>
</file>