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30.04.2025   </w:t>
        <w:tab/>
        <w:tab/>
        <w:tab/>
        <w:tab/>
        <w:tab/>
        <w:t xml:space="preserve">                                     № 67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 «Заключение договора на размещ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ъектов  на землях или земе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ах, находящихся в государствен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ез предоставления земельных участк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тановления сервитутов, публич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виту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руководствуясь Уставом муниципального образования Кавказский муниципальный район Краснодарского края,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т 4 февраля 2022 г. № 161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30 ноября 2022 г. № 1780 «О внесении изменений в постановление администрации муниципального образования Кавказский район от 4 февраля 2022 г. № 161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30.04.2025 № 67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муниципальная услуг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2. Настоящий Регламент распространяется на правоотношения по размещению на территории сельских поселений муниципального образования Кавказский район на землях или земельных участках, государственная собственность на которые не разграничена, и на земельных участках, находящихся в муниципальной собственности муниципального образования Кавказский район, без предоставления земельных участков и установления сервитутов, публичного сервитута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1300 (далее - объек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 w:name="sub_1001"/>
      <w:r>
        <w:rPr>
          <w:rFonts w:cs="Times New Roman" w:ascii="Times New Roman" w:hAnsi="Times New Roman"/>
          <w:sz w:val="28"/>
          <w:szCs w:val="28"/>
        </w:rPr>
        <w:t>1)</w:t>
      </w:r>
      <w:bookmarkStart w:id="2" w:name="sub_124"/>
      <w:bookmarkEnd w:id="1"/>
      <w:r>
        <w:rPr>
          <w:rFonts w:cs="Times New Roman" w:ascii="Times New Roman" w:hAnsi="Times New Roman"/>
          <w:sz w:val="28"/>
          <w:szCs w:val="28"/>
        </w:rPr>
        <w:t xml:space="preserve">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допроводы и водоводы всех видов,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жарные водоемы и места сосредоточения средств пожароту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уды-испари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ункты весового контроля автомобилей,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лодочные станции,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 пункты и места приема (сбора) вторичного сырья и вторичных ресурсов,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едвижные цирки, передвижные зоопарки и передвижные луна-пар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портивные и детские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ки для дрессировки собак, площадки для выгула собак, атакже голубят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латежные терминалы для оплаты услуг и штраф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ественные туалеты нестационарного тип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рядные станции (терминалы) для электротранспор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онтейнерная площадка для накопления твердых коммунальных отхо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указанных в пп.19-30 настоящего пункта Регламента, размещение объектов осуществляется согласно схемам, утвержденным администрацией муниципального образования Кавказский район в соответствии с требованиями постановления главы администрации (губернатора) Краснодарского края от 6 июля 2015г.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3" w:name="bookmark4"/>
      <w:r>
        <w:rPr>
          <w:rFonts w:cs="Times New Roman" w:ascii="Times New Roman" w:hAnsi="Times New Roman"/>
          <w:sz w:val="28"/>
          <w:szCs w:val="28"/>
        </w:rPr>
        <w:t xml:space="preserve"> физические и юридические лица.</w:t>
      </w:r>
      <w:bookmarkEnd w:id="3"/>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 w:name="Par146"/>
      <w:bookmarkEnd w:id="4"/>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ом, осуществляющим государственный кадастровый учет и государственную регистрацию прав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Краснодарского края, уполномоченным на осуществление государственного управления в области охраны окружающей среды, особо охраняемых природных территорий регионального значения – в части сведений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постановление о заключении договора на размещение объекта (далее - Постано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договор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договор). Примерная форма договора приведена в приложении 2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постановление об отказе в заключении договора на размещение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 получением муниципальной услуги посредством региональной государствен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cs="Times New Roman" w:ascii="Times New Roman" w:hAnsi="Times New Roman"/>
          <w:sz w:val="28"/>
          <w:szCs w:val="28"/>
        </w:rPr>
        <w:t xml:space="preserve">2.4.1. Срок предоставления муниципальной услуги составляет –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Портале, 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bookmarkStart w:id="6" w:name="sub_310"/>
      <w:r>
        <w:rPr>
          <w:rFonts w:eastAsia="Times New Roman" w:cs="Times New Roman" w:ascii="Times New Roman" w:hAnsi="Times New Roman"/>
          <w:sz w:val="28"/>
          <w:szCs w:val="28"/>
        </w:rPr>
        <w:t xml:space="preserve"> </w:t>
      </w:r>
      <w:bookmarkEnd w:id="6"/>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 случаях предоставления земельного участка для размещения объектов, указанных в подпунктах 1-5, 7, 9-12, 15-16, 18, 27, 31-31.1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 проектная документация, подготовленная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 за исключением объектов, построенных до 1 июля 2008 г., а именно: технологические и конструктивные решения линейного объекта - для объектов: 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е на строительство; водопроводы и водоводы всех видов, для размещения которых не требуется разрешение на строительство; линейные сооружения канализации (в том числе ливневой) и водоотведения, для размещения которых не требуется разрешение на строительство;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тепловые сети всех видов, включая сети горячего водоснабжения, для размещения которых не требуется разрешение на строительство; линии связи, линейно-кабельные сооружения связи и иные сооружения связи, для размещения которых не требуется разрешение на строительство; проезды, в том числе вдольтрассовые, и подъездные дороги, для размещения которых не требуется разрешение на строительств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яснительная записка, содержащая сведения об объекте с указанием наименования, назначения, основных технике - экономических характеристик, месторасположения начального и конечного пунктов линейного объе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хема планировочной организации территории или земельного участка, необходима для размещения объекта, архитектурных решений предоставляется для следующих видов объектов: сооружения инженерной защиты, для размещения которых не требуется разрешение на строительство; объекты, предназначенные для обеспечения пользования недрами, для размещения которых не требуется разрешение на строительство; отдельно стоящие ветроэнергетические установки и солнечные батареи, для размещения которых не требуется разрешение на строительство;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пункты охраны правопорядка и стационарные посты дорожно-патрульной службы, для размещения которых не требуется разрешения на строительство;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жилых домов; площадки для дрессировки собак, площадки для выгула собак, а также голубятни;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предоставления земельного участка для размещения объектов, указанных в подпунктах 6, 14, 29, 32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содержащие и подтверждающие характеристики объекта, размещение которого планируется (осуществл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1) при подаче заявления о заключении договора на размещение линии связи, линейно-кабельных сооружений связи и иных сооружений связи, для размещения которых не требуется разрешения на строительство (далее – линейный объект), либо объекта автомобильной газозаправочной станции в число документов, содержащих и подтверждающих характеристики намеченного к размещению объекта, включ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объектов коммунальной инфраструктуры (при наличии)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линейного объекта либо объекта автомобильной газозаправочной станции, утвержденными заявителем (его предста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материалы проектной документации, подготовленные с учетом требований, утвержденных постановлением Правительства Российской Федерации от 16 февраля 2008 года № 87 «О составе разделов проектной документации и требованиях к их содержанию»: пояснительная записка, содержащая сведения о линейном объекте либо объекте автомобильной газозаправочной станции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участке земель, в случае, если конкретный земельный участок не сформирован), на котором предполагается размещение линейного объекта либо объекта автомобильной газозаправочной станции;  технологические и конструктивные решения линейного объекта либо объекта автомобильной газозаправочной стан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на землях (земельных участках) систем и входящих в них объектов коммунальной инфраструктуры (далее также - инженерных коммуникаций) - письменное согласие каждого из правообладателей так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линейный объект либо объект автомобильной газозаправочной станции, на размещение линейного объекта либо объекта автомобильной газозаправочной станции,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2) при подаче заявления о заключении договора на размещение прудов-испарителей в число документов, содержащих и подтверждающих характеристики намеченного к размещению объекта, включ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в масштабе не менее 1:500, с отображением границ испрашиваемого земельного участка, а также находящихся на данном земельном участке инженерных коммуникаций и их охранных зон, выполненной в системе координат, установленной для ведения государственного кадастра недвижимости (МСК-23), подготовленные и подписанные кадастровым инженером, с нанесенными границами предполагаемого размещения пруда-испарителя, утвержденными заявителем (его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3) в случае, если планируется использование земель (земельный участок не сформирован) или части земельного участка, - схема границ намеченного к использованию участка земель (части земельного участка) на кадастровом плане территорий с указанием координат характерных точек границ территории в системе координат, установленной для ведения Единого государственного реестра недвижимости; - пояснительная записка, содержащая сведения о пруде-испарителе (с указанием наименования, назначения, основных технико-экономических характеристик, месторас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4)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пруд-испаритель, на размещение пруда-испарителя, содержащее, в том числе, следующие сведения: фамилию, имя, отчество (последнее - при -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5) при подаче заявления о заключении договора на размещение общественного туалета нестационарного типа в число документов, содержащих и подтверждающих характеристики намеченного к размещению объекта, включаю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хема размещения объекта, подготовленная по образцу, утвержденному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и подписанная заявителем (его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наличии на землях (земельных участках) инженерных коммуникаций - письменное согласие каждого из правообладателей соответствующих систем (объектов), которые либо охранные зоны которых полностью или частично расположены на намеченных к использованию землях (земельных участках), а в случае отсутствия зарегистрированных (известных) правообладателей таких систем (объектов) - согласие органов местного самоуправления городского (сельского) поселения, в границах которого будет находиться общественный туалет нестационарного типа, на размещение общественного туалета нестационарного типа, содержащее, в том числе, следующие сведения: фамилию, имя, отчество (последнее - при наличии), место жительства, реквизиты документа, удостоверяющего личность, номера контактных телефонов - для физических лиц; наименование, место нахождения, номера контактных телефонов - для юридических лиц; а также - наименование соответствующих объектов коммунальной инфраструктуры и сведения о правах лица, подписавшего согласие, на указанные объек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ях предоставления земельного участка для размещения объектов, указанных в подпунктах 8, 28, 33, 35 и 36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sub_20013"/>
      <w:bookmarkEnd w:id="7"/>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содержащий информацию о координатах характерных точек границ территории в системе координат, применяемой при ведении единого государственного реестра недвижимости, в случае, если планируется использование земель (земельный участок не образован) или част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хемы проектируемых пунктов государственной геодезической сети, пунктов государственной нивелирной сети, пунктов государственной гравиметрической сети с координатным описанием, в том числе в электронном виде, в системе координат, применяемой при ведении Единого государственного реестра недвижимости (в случае, если планируется размещение пунктов государственной геодезической сети, пунктов государственной нивелирной сети, пунктов государственной гравиметрической сети, соответств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говор на выполнение кадастровых работ с приложением технического задания (в случае, если планируется размещение межевых знаков, пунктов государственной геодезической сети, пунктов государственной нивелирной сети, пунктов государственной гравиметрической се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риказ Федеральной службы исполнения наказаний Российской Федерации о создании изолированного участка, функционирующего как исправительный центр, и о внесении изменений в устав исправительного учреждения, при котором он создан (в случае, если планируется размещение мобильных зданий, сооружений, предназначенных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sub_20013"/>
      <w:bookmarkEnd w:id="8"/>
      <w:r>
        <w:rPr>
          <w:rFonts w:cs="Times New Roman" w:ascii="Times New Roman" w:hAnsi="Times New Roman"/>
          <w:sz w:val="28"/>
          <w:szCs w:val="28"/>
        </w:rPr>
        <w:t>4) в случаях предоставления земельного участка для размещения объектов, указанных в подпункте 13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оставления земельного участка для размещения объектов, указанных в подпунктах 19-21, 25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bookmarkStart w:id="9" w:name="sub_20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0" w:name="sub_203"/>
      <w:bookmarkEnd w:id="9"/>
      <w:bookmarkEnd w:id="10"/>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1" w:name="sub_203"/>
      <w:bookmarkStart w:id="12" w:name="sub_204"/>
      <w:bookmarkEnd w:id="11"/>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bookmarkStart w:id="13" w:name="sub_205"/>
      <w:bookmarkEnd w:id="1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bookmarkStart w:id="14" w:name="sub_208"/>
      <w:bookmarkEnd w:id="13"/>
      <w:bookmarkEnd w:id="14"/>
      <w:r>
        <w:rPr>
          <w:rFonts w:cs="Times New Roman" w:ascii="Times New Roman" w:hAnsi="Times New Roman"/>
          <w:sz w:val="28"/>
          <w:szCs w:val="28"/>
        </w:rPr>
        <w:t>схематичное изображение размещения объектов, указанных в подпунктах 19-21, 25 подраздела 1.1 настоящего Регламент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органами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bookmarkStart w:id="15" w:name="sub_208"/>
      <w:bookmarkEnd w:id="15"/>
      <w:r>
        <w:rPr>
          <w:rFonts w:cs="Times New Roman" w:ascii="Times New Roman" w:hAnsi="Times New Roman"/>
          <w:sz w:val="28"/>
          <w:szCs w:val="28"/>
        </w:rPr>
        <w:t>в случаях предоставления земельного участка для размещения объектов, указанных в подпунктах 17, 30, 34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оставления земельного участка для размещения объектов, указанных в подпункте 23, 24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6" w:name="sub_102"/>
      <w:bookmarkEnd w:id="16"/>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возможность работы допускаемого объекта, - паспорт (формуляр) аттракциона с отметкой о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лицензия на осуществление деятельности по содержанию и использованию животных в зоопарках и (или) цирках (предоставляется заверенная коп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хема размещения объекта (предоставляется заверенная коп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оставления земельного участка для размещения объектов, указанных в подпункте 26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102"/>
      <w:bookmarkEnd w:id="17"/>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оставления земельного участка для размещения объектов, указанных в подпункте 22 подраздела 1.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3 к настоящему Регламент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устава юридического лица, заверенная надлежащим образом (для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в отношении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наличии или отсутствии возражений относительно размещения объекта на испрашиваемом земельном участ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3.1, 7, 9, 18 части 6 статьи 7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При предоставлении муниципальной услуги орган, предоставляющий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9 Федерального закона от 27 июля                    2010 год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8" w:name="sub_1021"/>
      <w:bookmarkEnd w:id="18"/>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9" w:name="P160"/>
      <w:bookmarkEnd w:id="19"/>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Порядка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ода № 627 (далее по тексту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к заявлению не приложены документы, включенные в перечни, утвержденные уполномоченными органами, указанными в пункте 1.5 раздела 1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на котором планируется размещение объекта, предоставлен физическому или юридическому лиц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ид объекта, указанного в заявлении, не соответствует видам объектов, указанным в пункте 1.1.2 подраздела 1.1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sub_1021"/>
      <w:bookmarkStart w:id="21" w:name="sub_1021"/>
      <w:bookmarkEnd w:id="2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ём заявителей при предоставлении муниципальной услуги в у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316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2" w:name="Par343"/>
      <w:bookmarkStart w:id="23" w:name="Par343"/>
      <w:bookmarkEnd w:id="2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4" w:name="sub_610"/>
      <w:bookmarkStart w:id="25" w:name="OLE_LINK14"/>
      <w:bookmarkStart w:id="26" w:name="OLE_LINK13"/>
      <w:bookmarkStart w:id="27" w:name="OLE_LINK12"/>
      <w:bookmarkStart w:id="28" w:name="sub_610"/>
      <w:bookmarkStart w:id="29" w:name="OLE_LINK14"/>
      <w:bookmarkStart w:id="30" w:name="OLE_LINK13"/>
      <w:bookmarkStart w:id="31" w:name="OLE_LINK12"/>
      <w:bookmarkEnd w:id="2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2" w:name="OLE_LINK14"/>
      <w:bookmarkStart w:id="33" w:name="OLE_LINK13"/>
      <w:bookmarkStart w:id="34" w:name="OLE_LINK12"/>
      <w:r>
        <w:rPr>
          <w:rFonts w:cs="Times New Roman" w:ascii="Times New Roman" w:hAnsi="Times New Roman"/>
          <w:sz w:val="28"/>
          <w:szCs w:val="28"/>
        </w:rPr>
        <w:t xml:space="preserve">Подраздел 3.3. </w:t>
      </w:r>
      <w:bookmarkEnd w:id="32"/>
      <w:bookmarkEnd w:id="33"/>
      <w:bookmarkEnd w:id="34"/>
      <w:r>
        <w:rPr>
          <w:rFonts w:cs="Times New Roman" w:ascii="Times New Roman" w:hAnsi="Times New Roman"/>
          <w:sz w:val="28"/>
          <w:szCs w:val="28"/>
        </w:rPr>
        <w:t>Описание вариа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4 к настоящему Регламенту, а при наличии таких оснований - расписку об отказе в приёме документов по форме согласно приложению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2. В дополнение к способам, указанным в подпункте  3.3.10.1. пункта 3.3.10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2.2. в случае непредставления заявителем по собственной инициативе документов, предусмотренных подпунктом 2.6.2. подраздела 2.6 настоящего Регламента, в целях заключения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работник Уполномоченного органа подготавливает и обеспечивает направление межведомственных запросов в соответствующие органы и организ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остановления об отказе в заключении договора на размещение объекта, в котором указываются причины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наличии полученных сведений на направленные межведомственные запросы, работник Уполномоченного органа, передает (направляет) в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в течение двух календарных дней со дня получения ответов на межведомственные запросы  схему расположения земельного участка на кадастровом плане территории для внесения сведений в информационную систему градостроительной деятельност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5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и передает в Уполномоченный орган сведения ИСОГД с внесенными данн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Кавказский район, работник Уполномоченного органа, направляет в администрацию сельского поселения Кавказского района по месту расположения формируемого участка запрос о присвоении  адреса объекту адресации - земельному участку,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сельского поселения Кавказского района по месту расположения формируемого участка, ответственный за вынесение решения о присвоении адреса объекту адресации, в соответствии с действующим законодательством в течение 3 календарных дней готовит решение о присвоение адреса объекту адресации, и направляет подписанный экземпляр реш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представленных документов и информации, полученной по межведомственным запросам,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 Кавказский район, координирующим работу Уполномоченного органа, и регистрируется в соответствии с Инструкцией по делопроизводству. На основании Постановления готовится проект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который подписывается начальником уполномоченного органа в течение 1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остановления, заверенная в установленном порядке, и проект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длежа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Решение о предоставлении муниципальной услуги (отказе в предоставлении муниципальной услуги) принимается в течение 15 рабочи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посредством Портала-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 физические лица и индивидуальные предпринима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 физические лица и индивидуальные предпринима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53"/>
        <w:gridCol w:w="25"/>
        <w:gridCol w:w="8476"/>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обращении с заявлением о предварительном согласовании предоставления земельного участка в аренду – физические и юридические лиц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обращении с заявлением о предварительном согласовании предоставления земельного участка в аренду – физические и юридические лица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обращении с заявлением о предварительном согласовании предоставления земельного участка в аренду – физические и юридические лица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форм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ропоткин                                                                   «____»_________20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Администрация муниципального образования Кавказский район в лице _______________, действующего на основании ____________, именуемая в дальнейшем «Администрация», с одной стороны, и __________________________________________________, в лице __________________________________________, действующего на основании ___________________________, именуемого в дальнейшем «Пользователь», с другой стороны, совместно именуемые в дальнейшем «Стороны», на основании постановления главы администрации (губернатора) Краснодарского края от 6 июля 2015 года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заключили настоящий договор (далее - договор) о нижеследующ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редоставляет  «Пользователю»  право  на  размещ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а:  _______________________________________  (далее - Объект) 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м участке с кадастровым номером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далее - Участок) в рамках границ предполагаемого места размещения объекта, указанных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w:t>
      </w:r>
    </w:p>
    <w:p>
      <w:pPr>
        <w:pStyle w:val="Normal"/>
        <w:widowControl w:val="false"/>
        <w:suppressAutoHyphens w:val="true"/>
        <w:spacing w:lineRule="auto" w:line="240" w:before="0" w:after="0"/>
        <w:jc w:val="both"/>
        <w:rPr/>
      </w:pPr>
      <w:r>
        <w:rPr>
          <w:rFonts w:cs="Times New Roman" w:ascii="Times New Roman" w:hAnsi="Times New Roman"/>
          <w:sz w:val="28"/>
          <w:szCs w:val="28"/>
        </w:rPr>
        <w:t>2. Право на размещение Объекта не предполагает предоставление права на осуществление коммерческой деятельности на Участ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бяз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в полном объеме услов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ить  использовать Участок в соответствии с условиями настоящего Договора и Схемой гран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использованием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досрочного расторжения Договора в случаях, предусмотренных законодательством и настоящим Догов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еспрепятственный доступ на территорию Участка с целью его осмотра на предмет соблюдения условий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исполнения обязательств по настоящему Договору от «Пользов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Пользов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льзователь» обяз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лном объеме выполнять все услов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часток только для размещения Объекта, предусмотренного разделом 1 настоящего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часток в соответствии с условиями настоящего Договора и Схемой гран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риступить к осуществлению работ по обустройству Участка в течение                            10 (десяти) календарных дней с момента заключения настоящего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и качественную очистку и уборку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беспечивать очистку и уборку Объектов, предусмотренных разделом 1 настоящего Договора, их надлежащий вид и облик, в том числе осуществля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краску, текущий ремонт, восстановительный ремонт, в случае необходимости производить их замену и т.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действий, приводящих к ухудшению качественных характеристик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ть возведение объектов капитального строительства на Участке, не предусмотренных настоящим догов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рушать прав и законных интересов землепользователей смежных земельных участков и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о допускать на Участок законных представителей (указывается уполномоченный орган) и уполномоченных органов обеспечивающих контроль за использованием и охраной земель с целью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а на предмет соблюдения условий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емонт, обслуживание и безопасное использование, возведенных на участке Объектов в течение всего периода его эксплуа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ьзователь» имеет пра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часток в порядке, установленном настоящим Догов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платы за использование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спользование Участка осуществляется на безвозмездной осно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ьзование Участка, находящегося в собственности муниципального образования Кавказский район Краснодарского края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разрешения споров, изменения условий и расторжения Догово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1. Действие настоящего Договора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гражданского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Договора прекращ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нарушения «Пользователем» своих обязательств по  настоящему Договор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Администрацией»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пунктом 5.2 настоящего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ействие Договора на основании пункта 6.3 прекращается при условии письменного уведомления Пользователя, направленного не менее чем                               за 5 (пять) календарны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на основании указ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тридцати) календарны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Срок действ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ий Договор вступает в  силу в день его подписания и действует в течение____________________со дня подписания данного договора.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стечение срока действия настоящего Договора не освобождает «Пользователя» от исполнения своих обязательств по Договор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оизведенные «Пользователем» отделимые улучшения Участка являются собственностью «Пользова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когда «Пользователь» произвел за счет собственных средств неотделимые улучшения Участка, такие улучшения переходят в собственность муниципального образования Кавказский район. Стоимость неотделимых улучшений Участка возмещению не подлежи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предусмотренные настоящим Догов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уются в соответствии с действующим законодательств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4. Настоящий договор составлен в 2 (двух) подлинных экземплярах                 по 1 (одному) для каждой из Стор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договор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хемы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78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ель»</w:t>
            </w:r>
          </w:p>
        </w:tc>
      </w:tr>
      <w:tr>
        <w:trPr/>
        <w:tc>
          <w:tcPr>
            <w:tcW w:w="478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478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Ы ЗАЯВЛ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аявителе, являющемся физическим лицом (ИП):</w:t>
      </w:r>
    </w:p>
    <w:p>
      <w:pPr>
        <w:pStyle w:val="Normal"/>
        <w:widowControl w:val="false"/>
        <w:suppressAutoHyphens w:val="true"/>
        <w:spacing w:lineRule="auto" w:line="240" w:before="0" w:after="0"/>
        <w:jc w:val="both"/>
        <w:rPr/>
      </w:pPr>
      <w:r>
        <w:rPr>
          <w:rFonts w:cs="Times New Roman" w:ascii="Times New Roman" w:hAnsi="Times New Roman"/>
          <w:sz w:val="28"/>
          <w:szCs w:val="28"/>
        </w:rPr>
        <w:t>фамилия, имя и отчество (последнее - при наличии) физического лица: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почтовый адрес места жительства: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серия, номер) документа, удостоверяющ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ь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когда выдан: ___.____________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номер телефон (с указанием кода):___________________ 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при наличии):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 (физического лица, индивиду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  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когда выдан: ___.____________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 (с указанием кода):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номер и дата) документа, подтверждающего</w:t>
      </w:r>
    </w:p>
    <w:p>
      <w:pPr>
        <w:pStyle w:val="Normal"/>
        <w:widowControl w:val="false"/>
        <w:suppressAutoHyphens w:val="true"/>
        <w:spacing w:lineRule="auto" w:line="240" w:before="0" w:after="0"/>
        <w:jc w:val="both"/>
        <w:rPr/>
      </w:pPr>
      <w:r>
        <w:rPr>
          <w:rFonts w:cs="Times New Roman" w:ascii="Times New Roman" w:hAnsi="Times New Roman"/>
          <w:sz w:val="28"/>
          <w:szCs w:val="28"/>
        </w:rPr>
        <w:t>полномочия представителя:____ 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инять решение о заключении договора на размещение объек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в кадастровом квартале:__________________________ 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ях или земельном участке (участках), находящемся (находящихся) 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ющий вид собств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площадь: _____________________________кв.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 по адресу (имеющем местоположение):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сроком на _____________________ месяца(е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й к размещению объект относится к следующему вид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указывается один из видов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предполагаемого места размещения объекта: _________кв.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гран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ографическая карта (план) местности)</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bl>
      <w:tblPr>
        <w:tblW w:w="9654" w:type="dxa"/>
        <w:jc w:val="left"/>
        <w:tblInd w:w="-22" w:type="dxa"/>
        <w:tblLayout w:type="fixed"/>
        <w:tblCellMar>
          <w:top w:w="15" w:type="dxa"/>
          <w:left w:w="15" w:type="dxa"/>
          <w:bottom w:w="15" w:type="dxa"/>
          <w:right w:w="15" w:type="dxa"/>
        </w:tblCellMar>
      </w:tblPr>
      <w:tblGrid>
        <w:gridCol w:w="528"/>
        <w:gridCol w:w="7695"/>
        <w:gridCol w:w="1431"/>
      </w:tblGrid>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 индивидуального предпринимателя, представителя заявителя)</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695" w:type="dxa"/>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ы размещаемого объекта в векторном формате (mif, dwg, dxf) или в текстовом формате (doc, docx, tx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95" w:type="dxa"/>
            <w:tcBorders>
              <w:top w:val="single" w:sz="6" w:space="0" w:color="000000"/>
              <w:left w:val="single" w:sz="6"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листов: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Документы, выдаваемые в результате предоставления государственной услуги, прошу направи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указанный в настоящем заявлении, в форме электронного образа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учить в МФЦ (в случае подачи заявления через МФЦ): </w:t>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 и подпись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г.    подпись: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 (инициалы, 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аявителе, являющим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я в Российской Федерации: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 (с указанием кода):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ФИО, должность):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 (физического лица, индивиду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когда выдан: ___.____________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 (с указанием кода):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номер и дата) документа, подтверждающ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аявителе, являющем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физического лица: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почтовый адрес места жительства: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серия, номер)  документа,  удостоверяюще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ь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ыдан:___.____________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 (с указанием кода):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при наличии):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инять решение о заключении договора на размещение объек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дастровом квартале: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лях или земельном участке (участках), находящемся (находящихся) 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ующий вид собств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_____________________________кв.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 по адресу (имеющем местоположение):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_____________________месяца(е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й к размещению объект относится к следующему вид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один из видов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предполагаемого места размещения объекта: _________кв.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2" w:type="dxa"/>
        <w:tblLayout w:type="fixed"/>
        <w:tblCellMar>
          <w:top w:w="15" w:type="dxa"/>
          <w:left w:w="15" w:type="dxa"/>
          <w:bottom w:w="15" w:type="dxa"/>
          <w:right w:w="15" w:type="dxa"/>
        </w:tblCellMar>
      </w:tblPr>
      <w:tblGrid>
        <w:gridCol w:w="2903"/>
        <w:gridCol w:w="3205"/>
        <w:gridCol w:w="3546"/>
      </w:tblGrid>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координат характерных точек границы размещаемого объекта</w:t>
            </w:r>
          </w:p>
        </w:tc>
      </w:tr>
      <w:tr>
        <w:trPr>
          <w:trHeight w:val="240" w:hRule="atLeast"/>
        </w:trPr>
        <w:tc>
          <w:tcPr>
            <w:tcW w:w="2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поворотной точки</w:t>
            </w:r>
          </w:p>
        </w:tc>
        <w:tc>
          <w:tcPr>
            <w:tcW w:w="6751"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ы в МСК-23</w:t>
            </w:r>
          </w:p>
        </w:tc>
      </w:tr>
      <w:tr>
        <w:trPr/>
        <w:tc>
          <w:tcPr>
            <w:tcW w:w="2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3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w:t>
            </w:r>
          </w:p>
        </w:tc>
      </w:tr>
      <w:tr>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гран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ографическая карта (план) местности)</w:t>
            </w:r>
          </w:p>
        </w:tc>
      </w:tr>
      <w:tr>
        <w:trPr>
          <w:trHeight w:val="296" w:hRule="atLeast"/>
        </w:trPr>
        <w:tc>
          <w:tcPr>
            <w:tcW w:w="9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bl>
      <w:tblPr>
        <w:tblW w:w="9654" w:type="dxa"/>
        <w:jc w:val="left"/>
        <w:tblInd w:w="-22" w:type="dxa"/>
        <w:tblLayout w:type="fixed"/>
        <w:tblCellMar>
          <w:top w:w="15" w:type="dxa"/>
          <w:left w:w="15" w:type="dxa"/>
          <w:bottom w:w="15" w:type="dxa"/>
          <w:right w:w="15" w:type="dxa"/>
        </w:tblCellMar>
      </w:tblPr>
      <w:tblGrid>
        <w:gridCol w:w="528"/>
        <w:gridCol w:w="7695"/>
        <w:gridCol w:w="1431"/>
      </w:tblGrid>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9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физического лица, индивидуального предпринимателя, представителя заявителя)</w:t>
            </w:r>
          </w:p>
        </w:tc>
        <w:tc>
          <w:tcPr>
            <w:tcW w:w="1431"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695" w:type="dxa"/>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оординат характерных точек границы размещаемого объекта в векторном формате (mif, dwg, dxf) или в текстовом формате (doc, docx, tx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95" w:type="dxa"/>
            <w:tcBorders>
              <w:top w:val="single" w:sz="6" w:space="0" w:color="000000"/>
              <w:left w:val="single" w:sz="6"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листов: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Документы, выдаваемые в результате предоставления государственной услуги, прошу направи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указанный в настоящем заявлении, в форме электронного образа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учить в МФЦ (в случае подачи заявления через МФЦ): </w:t>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 и подпись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г.    подпись: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 (инициалы, 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ты характерных точек приводятся с точностью до двух знаков после запят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представил(а) следующие документы (с указанием количества и формы 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5" w:name="sub_610"/>
      <w:bookmarkStart w:id="36" w:name="sub_610"/>
      <w:bookmarkEnd w:id="36"/>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6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6:00Z</dcterms:created>
  <dc:creator>К17</dc:creator>
  <dc:description/>
  <dc:language>en-US</dc:language>
  <cp:lastModifiedBy>User-22-12</cp:lastModifiedBy>
  <cp:lastPrinted>2025-04-17T16:51:00Z</cp:lastPrinted>
  <dcterms:modified xsi:type="dcterms:W3CDTF">2025-04-30T08:07:00Z</dcterms:modified>
  <cp:revision>3</cp:revision>
  <dc:subject/>
  <dc:title/>
</cp:coreProperties>
</file>