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30.04.2025   </w:t>
        <w:tab/>
        <w:tab/>
        <w:tab/>
        <w:tab/>
        <w:tab/>
        <w:t xml:space="preserve">                                     № 677</w:t>
      </w:r>
    </w:p>
    <w:p>
      <w:pPr>
        <w:pStyle w:val="Normal"/>
        <w:widowControl w:val="false"/>
        <w:suppressAutoHyphens w:val="tru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Утверждение схемы расположе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емельного участка или земе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ков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муниципальный район Краснодарского края,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и силу постановление администрации муниципального образования Кавказский район от 20 декабря 2018 г. № 178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30.04.2025 № 67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ы, сроки и последовательность административных процедур (действий)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земельные участки, государственная собственность на которые не разграничена, расположенные в границах сельских поселений Кавказского района, и земельные участки, находящие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 xml:space="preserve"> физические и юридические лица.</w:t>
      </w:r>
      <w:bookmarkEnd w:id="1"/>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осуществляющимгосударственный кадастровый учет игосударственнуюрегистрациюправ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Кавказского района – в части предоставления сведений из адресного реес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 w:name="sub_310"/>
      <w:r>
        <w:rPr>
          <w:rFonts w:cs="Times New Roman" w:ascii="Times New Roman" w:hAnsi="Times New Roman"/>
          <w:sz w:val="28"/>
          <w:szCs w:val="28"/>
        </w:rPr>
        <w:t>2.4.1. Срок предоставления муниципальной услуги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 - 14 календарны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для раздела или объединения земельных участков, находящихся в государственной или муниципальной собственности и предоставленных на праве аренды, безвозмездного или постоянного пользования через Портал срок предоставления муниципальной услуги составляет 20 календарны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абзацем 2 подпункта 3 пункта 4 статьи 39.11 Земельного кодекса РФ, в случае,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Портале, официальном Интернет-сайте 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далее - заявление), которое оформляется по форме согласно приложению 2 к Регламенту (далее - заявление). В случае подачи заявления об утверждении схемы расположения земельного участка или земельных участков на кадастровом плане территории в электронной форме в уполномоченный орган, в соответствии с пунктом 3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Министерства экономического развития РФ                           от 14 января 2015 года № 7,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и которые заявитель вправе представить по собственной инициативе,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ИСОГ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из адресного реестра сельских поселений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хема расположения земельного участка или земельных участков на кадастровом плане территории, в форме электронного документа или в форме документа на бумажном носителе (по выбору гражданина) в 4 экземплярах или реквизиты проекта межевания территории, в границах которого осуществляется образование земельных участк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Форма схемы расположения земельного участка, подготовка которой осуществляется в форме документа на бумажном носителе, требования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овлены приказом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полномоченный орган в течение десяти дней со дня поступления заявления об утверждении схемы, направляет данную схему на согласование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ода № 137-ФЗ «О введении в действие Земельного кодекса Российской Федерации» согласование схемы не требу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сведения о границах которой внесены в Единый государственный реестр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отсутствуют лесничества, лесопар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сведения о границах лесничеств, лесопарков внесены в Единый государственный реестр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в порядке, определённом Федеральным законом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ами 1-3.1, 7, 9, 18 части 6 статьи 7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При предоставлении муниципальной услуги орган, предоставляющий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1021"/>
      <w:bookmarkEnd w:id="5"/>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части1 статьи9 Федерального закона от 27 июля 2010 год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 электронной форме подано в уполномоченный орган с наруш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Министерства экономического развития РФ                           от 14 января 2015 года № 7.</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необходимых для предоставления муниципальной услуги на основании абз 4 подпункта 2.7.1. настоящего Регламента,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P160"/>
      <w:bookmarkEnd w:id="6"/>
      <w:r>
        <w:rPr>
          <w:rFonts w:cs="Times New Roman" w:ascii="Times New Roman" w:hAnsi="Times New Roman"/>
          <w:sz w:val="28"/>
          <w:szCs w:val="28"/>
        </w:rPr>
        <w:t>2.8.1. Основание для приостановления предоставления результата муниципальной услуги при образовании земельного участка для его продажи или предоставления в арен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остановлении рассмотрения заявления об утверждении схемы расположения земельного участка, направляется в личный кабинет заявителя на Портал не позднее первого рабочего дня, следующего за днем принятия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поступившее в срок, указанный в пункте 4 статьи 3.5. Федерального закона от 25 октября 2001 года № 137-ФЗ «О введении в действие Земельного кодекса Российской Федерации» уведомление от органа исполнительной власти субъекта Российской Федерации, уполномоченного в области лесных отношений, об отказе в согласовании схемы расположения земельного участка, в соответствии с пунктом 4 статьи 3.5. Федерального закона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sub_1021"/>
      <w:bookmarkStart w:id="8" w:name="sub_1021"/>
      <w:bookmarkEnd w:id="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ления об утверждении схемы расположения земельного участка или земельных участков на кадастровом плане территории в электронной форме в уполномоченный орган, в соответствии с пунктом 3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му приказом Министерства экономического развития РФ                                от 14 января 2015 года № 7,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ём заявителей при предоставлении муниципальной услуги в у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4-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9" w:name="Par343"/>
      <w:bookmarkStart w:id="10" w:name="Par343"/>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ждение схемы расположения земельного участка или земельных участков на кадастровом плане территории – (далее – Вариант-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документа, полученного по результатам предоставления муниципальной услуги далее – Вариант-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OLE_LINK14"/>
      <w:bookmarkStart w:id="12" w:name="OLE_LINK13"/>
      <w:bookmarkStart w:id="13" w:name="OLE_LINK12"/>
      <w:bookmarkStart w:id="14" w:name="OLE_LINK14"/>
      <w:bookmarkStart w:id="15" w:name="OLE_LINK13"/>
      <w:bookmarkStart w:id="16" w:name="OLE_LINK1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7" w:name="OLE_LINK14"/>
      <w:bookmarkStart w:id="18" w:name="OLE_LINK13"/>
      <w:bookmarkStart w:id="19" w:name="OLE_LINK12"/>
      <w:r>
        <w:rPr>
          <w:rFonts w:cs="Times New Roman" w:ascii="Times New Roman" w:hAnsi="Times New Roman"/>
          <w:sz w:val="28"/>
          <w:szCs w:val="28"/>
        </w:rPr>
        <w:t xml:space="preserve">Подраздел 3.3. </w:t>
      </w:r>
      <w:bookmarkEnd w:id="17"/>
      <w:bookmarkEnd w:id="18"/>
      <w:bookmarkEnd w:id="19"/>
      <w:r>
        <w:rPr>
          <w:rFonts w:cs="Times New Roman" w:ascii="Times New Roman" w:hAnsi="Times New Roman"/>
          <w:sz w:val="28"/>
          <w:szCs w:val="28"/>
        </w:rPr>
        <w:t>Описание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результата муниципальной услуги, или уведомления об отказе в предоставлении муниципальн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1.2. В дополнение к способам, указанным в подпункте 3.3.11.1. пункта 3.3.11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1.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частью 1 статьи 1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1.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6. Средства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иостановлени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3.2. При наличии оснований, предусмотренных пунктом 2.8.1. подраздела 2.8. Регламента в течение одного рабочего дня со дня поступления заявления, принимается решение о приостановлении рассмотрения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работник Уполномоченного органа готовит проект уведомления о приостановлении рассмотрения, которое подписывается руководителем Уполномоченного органа и направляется заявителю почтовым отправл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3.3. При отсутствии оснований для предоставления муниципальной услуги или наличия оснований для возобновления предоставления муниципальной услуги после ее приостановления и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муниципальной услуги работник Уполномоченного органа подготавливает и обеспечивает направление межведомственных запросов в органы и организации, в распоряжении которых находятся документы (сведения) в соответствии с подпунктами 2.6.2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 органов, указанных в подпункте 2.2.2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следующе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согласовывается и подписывается началь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е об утверждении схемы расположения земельного участка или земельных участков на кадастровом плане территории. Согласованный проект постановления о проведении аукциона в течение двух дней подписывается заместителем главы муниципального образования Кавказский район, координирующим работу Уполномоченного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6 Срок исполнения административной процедуры (действия) – максимально до 12 календарны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7.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8.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9.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посредством Портала-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3.10.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б утверждении схемы –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б утверждении схемы –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б утверждении схемы –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б утверждении схемы –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б утверждении схемы –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б утверждении схемы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53"/>
        <w:gridCol w:w="25"/>
        <w:gridCol w:w="8476"/>
      </w:tblGrid>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ации значений призна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 которой обращается заявитель, «Утверждение схемы расположения земельного участка или земельных участков на кадастровом плане территории»</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б утверждении схемы – физические  лица;</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б утверждении схемы –юридические лица</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б утверждении схемы – физ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б утверждении схемы –юрид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б утверждении схемы – физ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б утверждении схемы –юрид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ИО (наименование) заявителя: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амилия, имя, отчество представителя (в случае подачи настоящего заявления представителем заявителя):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ата рождения заявителя: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аспортные данные заявителя: серия №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кем выдан 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код подразделения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дрес регистрации по месту жительства (пребывания) с указанием почтового индекса, а также  адрес  фактического места жительства (юридический адрес) заявителя: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онтактные телефоны: 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кадастровой карт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ю __________ кв. м,          для___________________________________</w:t>
      </w:r>
    </w:p>
    <w:p>
      <w:pPr>
        <w:pStyle w:val="Normal"/>
        <w:widowControl w:val="false"/>
        <w:suppressAutoHyphens w:val="true"/>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ода № 152-ФЗ                      «О персональных данных» в целях рассмотрения настоящего заявления и предоставления соответствующей муниципальной услуги даю согласие на обработку моих персональных данных, в том числе на получение администрацией муниципального образования Кавказский район, а также управлением имущественных отношений администрации  муниципального образования Кавказ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ах государственной власти и органах местного самоуправления, предприятиях, учреждениях и организациях всех форм собств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202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 печа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pPr>
      <w:r>
        <w:rPr>
          <w:rFonts w:cs="Times New Roman" w:ascii="Times New Roman" w:hAnsi="Times New Roman"/>
          <w:sz w:val="28"/>
          <w:szCs w:val="28"/>
        </w:rPr>
        <w:t>представил(а) следующие документы (с указанием количества и формы 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отказавшего в приёме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5:00Z</dcterms:created>
  <dc:creator>К17</dc:creator>
  <dc:description/>
  <dc:language>en-US</dc:language>
  <cp:lastModifiedBy>User-22-12</cp:lastModifiedBy>
  <cp:lastPrinted>2025-03-06T17:32:00Z</cp:lastPrinted>
  <dcterms:modified xsi:type="dcterms:W3CDTF">2025-04-30T08:05:00Z</dcterms:modified>
  <cp:revision>3</cp:revision>
  <dc:subject/>
  <dc:title/>
</cp:coreProperties>
</file>