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5.04.2025   </w:t>
        <w:tab/>
        <w:tab/>
        <w:tab/>
        <w:tab/>
        <w:tab/>
        <w:t xml:space="preserve">                                     № 66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и объектов социальной сфер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к осенне-зимнему периоду 2025-2026 гг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социальной сферы района к устойчивой работе в осенне-зимний период и в соответствии с федеральными законами                                  от 6 октября 2003 г. № 131-ФЗ "Об общих принципах организации местного самоуправления в Российской Федерации", от 27 июля 2010 г. № 190-ФЗ                     "О теплоснабжении", с приказом Министерства энергетики Российской Федерации от 13 ноября 2024 года №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распоряжения главы администрации (губернатора) Краснодарского края от 18 мая 2017 г.                № 130-р «О подготовке жилищно-коммунального комплекса и объектов социальной сферы Краснодарского края к осенне-зимнему периоду»,                     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йонную межведомственную комиссию по оценке обеспечения готовности жилищно-коммунального комплекса и социальной сферы Кавказского района к работе в осенне-зимний период 2025-2026 гг. (далее районная межведомственная комиссия) и утвердить ее состав согласно приложению 1 к настоящему постановлению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комиссии по оценке обеспечения готовности жилищно-коммунального комплекса и социальной сферы Кавказского района к работе в осенне-зимний                            период 2025-2026 гг.  согласно приложению 2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, руководителям предприятий, организаций и учреждений Кавказского района, независимо от форм собственности и ведомственной принадлежности, в установленном законодательством порядке и в пределах компетен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ть и возглавить постоянно действующие комиссии по оценке обеспечения готовности жилищного фонда, инженерной инфраструктуры и объектов соцкультбыта на территории поселений к осенне-зимнему периоду и организовать их работ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сесторонне проанализировать итоги работы жилищно-коммунального комплекса и социальной сферы в осенне-зимний период предшествующих трех лет, разработать и утвердить комплексные мероприятия по подготовке к осенне-зимнему периоду 2025-2026 гг. (далее - комплексные планы) с завершением всех работ, включая капитальный ремонт муниципального жилищного фонда, до 15 сентября текущего год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еобходимое финансирование из местных бюджетов, а так же за счет средств ресурсоснабжающих предприятий, для выполнения мероприятий комплексного плана, включая мероприятия по устранению замечаний Северо-Кавказского управления Федеральной службы по экологическому, технологическому и атомному надзору в системах теплоснабж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ть своевременную и в полном объеме оплату за коммунальные услуги, предоставляемые муниципальным организациям бюджетной сферы, а также предусмотренный комплексными планами капитальный ремонт общего имущества в многоквартирных домах муниципального жилищного фонд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приведение в соответствие (актуализацию) схем теплоснабжения городского и сельских посе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подготовку к отопительному периоду жилых домов, имеющих внутридомовые системы центрального отопления, с оформлением        до 15 сентября 2024 года в установленном порядке актов готовности жилых домов к осенне-зимнему период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нять меры по замене (капитальному ремонту) изношенного оборудования на источниках теплоснабжения бюджетной сферы на высокоэффективное оборудование путем более широкого внедрения практики заключения энергосервисных договор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устранение замечаний Северо-Кавказского управления Федеральной службы по экологическому, технологическому и атомному надзору в рамках подготовки систем жизнеобеспечения на текущий год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а предприятиях жизнеобеспечения провести инвентаризацию резервов материальных ресурсов для ликвидации последствий чрезвычайных ситуаций и принимать необходимые меры по их восполнени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овать подготовку аварийных служб, аварийных бригад, специальной техники для ликвидации чрезвычайных ситуаций на объектах жизнеобеспеч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ть проведение теплоснабжающими организациями не реже одного раза в шесть месяцев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едложить организациям всех форм собственности, осуществляющим обеспечение энергоресурсами потребителей муниципального образования, разработать планы мероприятий по подготовке к отопительному сезону и организовать выполнение мероприятий, предусмотренных этими плана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нять меры по погашению задолженности и осуществлять контроль своевременной и в полном объеме оплаты за потребленные энергоресурсы предприятиями жилищно-коммунального хозяйств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беспечить создание неснижаемых запасов твердого и жидкого топлива в объеме месячного потребления для муниципальных отопительных котельны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азработать (актуализировать) план взаимодействия жизнеобеспечивающих организаций независимо от их ведомственной принадлежности в случаях внезапного отключения подачи электроэнергии, газа, тепла, воды, а также оперативной локализации и уменьшения ущерба в случае возникновения чрезвычайных ситуаций и согласовывать их со своими заинтересованными организация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рганизовать подготовку дорожной сети и специальной техники по уборке и расчистке снега, создание необходимых запасов песко - соляной смеси для посыпки дорог и тротуар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ть до 1 октября текущего года проверку исправности, комплектности к работе автономных дизельных электростанций, состоящих на балансе муниципальных организаций, а также создание для них запасов горюче-смазочных материалов и укомплектовать персоналом для их эксплуат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8) обеспечить замену муниципальных центральных сетей тепло-, водоснабжения и водоотведения не менее 5% в год от их общей протяже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беспечить выполнение утвержденных приказом Министерства энергетики Российской Федерации от 13 ноября 2024 года № 2234                                    "Об утверждении Правил обеспечения готовности к отопительному периоду и Порядка проведения оценки обеспечения готовности к отопительному периоду" требований и контроль за готовностью теплоснабжающих организаций, отдельных категорий потребителей к осенне-зимнему период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завершить к 1 сентября текущего года подготовку всех объектов жилищно-коммунального комплекса и социальной сферы, независимо от форм собственности, в поселениях к эксплуатации в осенне-зимний период и предоставить паспорта готовности поселений до 1 сентября текущего года в </w:t>
      </w:r>
      <w:r>
        <w:rPr>
          <w:color w:val="000000"/>
          <w:spacing w:val="1"/>
          <w:sz w:val="28"/>
          <w:szCs w:val="28"/>
        </w:rPr>
        <w:t xml:space="preserve">управление </w:t>
      </w:r>
      <w:r>
        <w:rPr>
          <w:color w:val="000000"/>
          <w:spacing w:val="6"/>
          <w:sz w:val="28"/>
          <w:szCs w:val="28"/>
        </w:rPr>
        <w:t>жилищно-</w:t>
      </w:r>
      <w:r>
        <w:rPr>
          <w:color w:val="000000"/>
          <w:spacing w:val="1"/>
          <w:sz w:val="28"/>
          <w:szCs w:val="28"/>
        </w:rPr>
        <w:t>коммунального хозяйства, архитектуры, строительства, транспорта и связ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рядок мониторинга состояния систем теплоснабжения на территории муниципального образования Кавказский район согласно приложению 3 к настоящему постановлению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Программу проведения проверки готовности теплоснабжающих организаций, потребителей тепловой энергии муниципального образования Кавказский район к отопительному периоду согласно приложению 4 к настоящему постановлени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 подготовки к отопительному периоду 2025-2026 гг. согласно приложению 5 к настоящему постановлению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5 № 663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ценке обеспечения готовности жилищно-коммунального комплекса и социальной сферы Кавказского района к работе в осенне-зимний период 2025-2026 г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Кавказский район, председатель районной межведомственной комиссии;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Кавказский район, (вопросы имущественных отношений, жилищно-коммунального хозяйства,  строительства, архитектуры, транспорта и связи), заместитель председателя районной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правления, начальник отдела</w:t>
      </w:r>
      <w:r>
        <w:rPr>
          <w:color w:val="000000"/>
          <w:spacing w:val="6"/>
          <w:sz w:val="28"/>
          <w:szCs w:val="28"/>
        </w:rPr>
        <w:t xml:space="preserve"> жилищно-</w:t>
      </w:r>
      <w:r>
        <w:rPr>
          <w:color w:val="000000"/>
          <w:spacing w:val="1"/>
          <w:sz w:val="28"/>
          <w:szCs w:val="28"/>
        </w:rPr>
        <w:t>коммунального хозяйства, архитектуры, строительства, транспорта и связи администрации муниципального образования Кавказский район,</w:t>
      </w:r>
      <w:r>
        <w:rPr>
          <w:sz w:val="28"/>
          <w:szCs w:val="28"/>
        </w:rPr>
        <w:t xml:space="preserve"> секретарь районной  межведомственной комиссии;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йонной межведомственной комиссии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МКУ «Управление по делам ГО и ЧС Кавказского района»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ный врач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«Городская больница города Кропоткина» министерства здравоохранения Краснодарского края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сельского поселения Кавказского района  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Кавказского сельского поселения Кавказского района      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Казанского сельского поселения 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опоткинского городского поселения Кавказского района                          (по согласованию)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Лосевского сельского поселения Кавказского района        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сельского Мирского сельского поселения Кавказского района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М.Горького сельского поселения Кавказского района       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Привольного сельского поселения Кавказского района    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Темижбекского сельского поселения Кавказского района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Водоканал»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Кропоткинского филиала ООО «Теплоэнерго Краснодар»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 №5АО «Газпром газораспределение Краснодар» в г.Гулькевичи, г.Кропоткине, ст.Тбилисской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ТВК «Темижбекский»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ТВК «Кавказский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П Соболев А.М. (по согласованию)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еверо-Кавказ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5 № 663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оценке обеспечения готовности жилищно-коммунального комплекса и социальной сферы Кавказского района к работе в осенне-зимний период 2025-2026 г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межведомственная комиссия оценки обеспечения готовности жилищно-коммунального комплекса и объектов социальной сферы Кавказского района к работе в осенне-зимний период 2025-2026 гг. создается в целях организации взаимодействия по вопросам подготовки и оценки обеспечения готовности объектов жилищно-коммунального хозяйства и социальной сферы к работе в осенне-зимни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, распоряжениями губернатора Краснодарского края и постановлениями законодательного Собрания Краснодарского края, правовыми актами администрации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. Комиссия ежеквартально подводит итоги работы, проведенной органами местного самоуправления поселений по вопросам подготовки объектов жилищно-коммунального хозяйства и социальной сферы района к работе в предстоящий осенне-зимний период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осуществления возложенных на нее функций имеет право в установленном законодательством порядке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местного самоуправления, организаций и должностных лиц необходимую для деятельности информацию по вопросам, отнесенным к ее компетен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редставителей органов местного самоуправления, организаций и должностных лиц  по вопросам, отнесенным к ее компетенции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готовность объектов жилищно-коммунального комплекса и объектов социальной сферы к работе в осенне-зимний пери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еятельности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1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седаниями Комиссии руководит председатель Комиссии, а в его отсутствие - его заместитель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принимаются большинством голосов присутствующих на заседании членов Комиссии и оформляются в виде протоколов заседаний, которые подписывает председатель Комиссии или его заместитель, председательствовавший на заседании, и носят рекоменд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равном количестве голосов право решающего голоса принадлежит председателю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ешения Комиссии доводятся до глав городского и сельских поселений в виде выписки из протоколов заседаний Комиссии в целях их учета при подготовке проектов нормативных правовых актов, связанных с подготовкой объектов жилищно-коммунального хозяйства и социальной сферы к работе в осенне-зимний период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повещение членов Комиссии о времени и месте проведения заседаний, а также оформление протоколов указанных заседаний осуществляется секретарем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5. В порядке подготовки заседаний все члены Комиссии представляют председателю Комиссии информацию о проделанной работе не позднее, чем за  день до начала заседания Комисс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5 № 663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состояния систем теплоснабжени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1. Мониторинг состояния системы теплоснабжения муниципального образования Кавказский район (далее – мониторинг) осуществляется в соответствии с Федеральным законом от 27 июля 2010 года № 190-ФЗ                        «О теплоснабжении», приказом Министерства энергетики Российской Федерации от 13 ноября 2024 года № 2234 "Об утверждении Правил обеспечения готовности к отопительному периоду и Порядка проведения оценки обеспечения готовности к отопительному периоду" 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, источников тепла и потребителей тепла. Мониторинг – процесс, обеспечивающий постоянное оперативное получение достоверной информации о функционировании объектов теплоснабж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истема мониторинга включает в себя: систему сбора данных, систему хранения, обработки и предоставление данных, систему анализа и выдачи информации для принятия реш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, теплоснабжающих организаци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создания мониторинга являются повышение надежности и безопасности систем теплоснабжения, совершенствование, развитие систем теплоснабжения, обеспечение их соответствия изменившимся условиям внешней среды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4. Функционирование системы мониторинга осуществляется на муниципальном и объектном уровнях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Кавказский район. На объектн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проведения мониторинга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отношения затрат, направленных на реализацию с полученным эффектом (анализ эффективности)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лияния изменений внешних условий; анализ причин успехов и неудач выполнения;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организации выполне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 учетом происходящих изменений, в том числе уточнение целей и задач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ыми этапами проведения мониторинга являю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 и задач проведения мониторинга состояния систем теплоснабже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индикаторов, отражающих реализацию целей, развития систем теплоснабжения;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информ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ми индикаторами, применяемыми для мониторинга развития систем теплоснабжения являю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работки тепловой энерг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грузки мощностей теплоисточников; уровень соответствия тепловых мощностей потребностям потребителей тепловой энерг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расход тепловой энергии на отопление 1 кв. метра за рассматриваемый период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нормы расхода топлива на выработку тепловой энерг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расход ресурсов на производство тепловой энерг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расход ресурсов на транспортировку тепловой энерг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сть систем теплоснабжения (единиц на километр протяженности сетей)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латежей потребителей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 состояния систем теплоснабж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2. Проведение мониторинга и оценки развития систем теплоснабжения базируется на следующих принципах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сть – четкое определение показателей, последовательность измерений показателей от одного отчетного периода к другому;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гулярность – проведение мониторинга достаточно часто и через равные промежутки времен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– использование точной и достоверной информации, формализация методов сбора информаци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бор и систематизация информ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1. Система сбора данных мониторинга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объектном уровне собирается следующая информаци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аспортная база данных технологического оборудования и тепловых сете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асположение смежных коммуникаций в 5-ти метровой зоне прокладки теплосе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Исполнительная документац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Данные о грунтах в зоне прокладки теплосети (грунтовые воды, суффозионные грунты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Данные о проведенных ремонтных работах на объектах теплоснабж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Данные о техническом перевооружении объектов теплоснабж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7.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муниципальном уровне собирается следующая информаци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Данные о проведенных ремонтных работах на объектах теплоснабж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анные о техническом перевооружении объектов теплоснабж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Анализ информации и формирование рекомендац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ыми этапами анализа информации о состоянии систем теплоснабжения являю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фактической ситуации (фактическое значение индикаторов на момент сбора информации, описание условий внешней среды)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динамике (сравнение фактического значения индикаторов на момент сбора информации с точкой отсчета);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затрат и эффектов; анализ успехов и неудач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нализ влияния изменений внешних условий; анализ эффективности эксплуатации; выводы;  рекоменд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 Анализ данных мониторинга на муниципальном уровне проводится специалистами администрации муниципального образования Кавказский район, на объектном уровне – специалистами теплоснабжающей организаци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данных анализа готовится отчет состоянии систем теплоснабжения и формируются рекомендации по принятию управленческих решений, направленных на корректировку работы систем теплоснабжения (перераспределение ресурсов, и т.д.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5 № 663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обеспечения готовности к отопительному периоду теплоснабжающих организаций, потребителей тепловой энергии 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приказом Министерства энергетики Российской Федерации от 13 ноября 2024 года                      №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бъекты, подлежащие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родское и сельские поселения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Теплоснабжающие организации (приложение 1 к настоящей програм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требители тепловой энергии (приложение 2 к настоящей програм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, а также товарищества собственников жилья, жилищные кооперативы или иные специализированные потребительские кооперативы при осуществлении ими деятельности по управлению многоквартирными д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кты социальной сферы (потребители тепловой энерг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Работа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омиссии рассматривают вопросы, связанные с соблюдением требований по обеспечению готовности объектов к отопительному периоду, 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обеспечения готовности к отопительному периоду, утвержденных приказом Министерства энергетики Российской Федерации от 13 ноября 2024 года № 22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(без права под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отсутствия председателя комиссии или члена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Графики проведения оценки обеспечения готовности объектов к отопительному периоду установлены в приложении 3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езультаты проведения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готовности объектов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дения оценки обеспечения готовности объектов к отопительному периоду Комиссиями оформляются акты оценки обеспечения готовности к отопительному периоду по рекомендуемому образцу, приведенному в приложении 4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 - 4 к Порядку проведения оценки обеспечения готовности к отопительному периоду, утвержденному приказом Министерства энергетики Российской Федерации                  от 13 ноября 2024 года № 2234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аспорта обеспечения готовности к отопительному периоду составляются по рекомендуемому образцу, приведенному в приложении 5 к настоящей программе, и подписываются заместителем главы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аспорта обеспечения готовности к отопительному периоду теплоснабжающих предприятий и потребителей тепловой энергии составляются и подписываются после выполнения мероприятий по подготовке к отопительному периоду, но не позднее сроков, установленных Порядком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, осуществляющих деятельность в сфере теплоснабжения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>Кропоткинский филиал ООО «Теплоэнерго Краснодар»,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УП ТВК «Кавказский»,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>МУП « ТВК Темижбекский»,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>ИП Соболев,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АО «РЖД»,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БУ «Феникс»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, в отношении которых проводится оценка обеспечения готовности к отопительному периоду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 Темижбекское с/п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Темижбекс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Д №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еватская,100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Кавказское с/п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Кавказс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«СК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158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киД «Космо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,183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С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58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юксембург,164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214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№22 «Берез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ет СССР,18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ого,228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«Пром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ркса,246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Казанское с/п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Казанс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102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 ООО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С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Кропоткинское г/п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опотк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ткрытая Сменная школ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Красная, 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1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Белинский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Гагарина, 1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Микрорайон - 1, 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2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Черноморская, 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Линейная, 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ул. Линейная,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Пушкина, 1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ентр развития ребенка детский сад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омсомольская, 2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Пролетарская, 1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Желябова, 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омсомольская, 2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Пушкина, 1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Железнодорожная,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Ленина, 90 «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Пушкина, 1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Пушкина, 1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Гагарина, 1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Поветкина,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ентр развития ребенка детский сад №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опоткин, ул. Гоголя, 151/  </w:t>
            </w:r>
          </w:p>
          <w:p>
            <w:pPr>
              <w:pStyle w:val="Normal"/>
              <w:rPr/>
            </w:pPr>
            <w:r>
              <w:rPr/>
              <w:t>30 лет Победы, 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Колхозный, 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Черноморская, 77 «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ентр развития ребенка детский сад №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Микрорайон – 1, 1 «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ентр развития ребенка детский сад №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1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Кропоткинский казачий кадетский корпус им. Г.Н. Тро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Журавлиная,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детская художественн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2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станция юных натуралистов г. Кропот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Московская, 3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 «Центр внешкольной рабо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11; ул. Комсомольская, 124/ пер. Лермонтова, 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детская музыкальная школ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81/  пер. Братский,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детская музыкальная школ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2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реднего профессионального образования «Кропоткинский медицинский центр» министерства здравоохранения Краснодар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оармейская, 1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 профессионального образования «Кропоткинский техникум технологий и железнодорожного транспор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Пушкина, 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ультуры «Централизованная библиотечная система»: 1. Центральная городская библиотека им. А.В. Луначарского</w:t>
            </w:r>
          </w:p>
          <w:p>
            <w:pPr>
              <w:pStyle w:val="Normal"/>
              <w:rPr/>
            </w:pPr>
            <w:r>
              <w:rPr/>
              <w:t>2. Детская библиотека им. А.П. Гайдара</w:t>
            </w:r>
          </w:p>
          <w:p>
            <w:pPr>
              <w:pStyle w:val="Normal"/>
              <w:rPr/>
            </w:pPr>
            <w:r>
              <w:rPr/>
              <w:t>3. Библиотека им. А.С. Пушкина</w:t>
            </w:r>
          </w:p>
          <w:p>
            <w:pPr>
              <w:pStyle w:val="Normal"/>
              <w:rPr/>
            </w:pPr>
            <w:r>
              <w:rPr/>
              <w:t>4. Библиотека им. А.М. Горького</w:t>
            </w:r>
          </w:p>
          <w:p>
            <w:pPr>
              <w:pStyle w:val="Normal"/>
              <w:rPr/>
            </w:pPr>
            <w:r>
              <w:rPr/>
              <w:t>5. Библиотека им. Н.К. Крупской</w:t>
            </w:r>
          </w:p>
          <w:p>
            <w:pPr>
              <w:pStyle w:val="Normal"/>
              <w:rPr/>
            </w:pPr>
            <w:r>
              <w:rPr/>
              <w:t>6. Детская библиотека им. К.И. Чуковского</w:t>
            </w:r>
          </w:p>
          <w:p>
            <w:pPr>
              <w:pStyle w:val="Normal"/>
              <w:rPr/>
            </w:pPr>
            <w:r>
              <w:rPr/>
              <w:t>7. Детская библиотека им. С.Я. Маршака</w:t>
            </w:r>
          </w:p>
          <w:p>
            <w:pPr>
              <w:pStyle w:val="Normal"/>
              <w:rPr/>
            </w:pPr>
            <w:r>
              <w:rPr/>
              <w:t>8. Библиотека им. Н.А. Некрасова</w:t>
            </w:r>
          </w:p>
          <w:p>
            <w:pPr>
              <w:pStyle w:val="Normal"/>
              <w:rPr/>
            </w:pPr>
            <w:r>
              <w:rPr/>
              <w:t>9. Юношеская библиотека им. А.А. Фаде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ропоткин, ул. Красная, 151;</w:t>
            </w:r>
          </w:p>
          <w:p>
            <w:pPr>
              <w:pStyle w:val="Normal"/>
              <w:rPr/>
            </w:pPr>
            <w:r>
              <w:rPr/>
              <w:t>г. Кропоткин, ул. Красная, 59;</w:t>
            </w:r>
          </w:p>
          <w:p>
            <w:pPr>
              <w:pStyle w:val="Normal"/>
              <w:rPr/>
            </w:pPr>
            <w:r>
              <w:rPr/>
              <w:t>г. Кропоткин, ул. Пушкина, 211;</w:t>
            </w:r>
          </w:p>
          <w:p>
            <w:pPr>
              <w:pStyle w:val="Normal"/>
              <w:rPr/>
            </w:pPr>
            <w:r>
              <w:rPr/>
              <w:t>г. Кропоткин, ул. Мира, 92;</w:t>
            </w:r>
          </w:p>
          <w:p>
            <w:pPr>
              <w:pStyle w:val="Normal"/>
              <w:rPr/>
            </w:pPr>
            <w:r>
              <w:rPr/>
              <w:t>г. Кропоткин, Микрорайон-1, 29/1;</w:t>
            </w:r>
          </w:p>
          <w:p>
            <w:pPr>
              <w:pStyle w:val="Normal"/>
              <w:rPr/>
            </w:pPr>
            <w:r>
              <w:rPr/>
              <w:t>г. Кропоткин, пер. Аэродромный, 3;</w:t>
            </w:r>
          </w:p>
          <w:p>
            <w:pPr>
              <w:pStyle w:val="Normal"/>
              <w:rPr/>
            </w:pPr>
            <w:r>
              <w:rPr/>
              <w:t>г. Кропоткин, Микрорайон- 1, 2;</w:t>
            </w:r>
          </w:p>
          <w:p>
            <w:pPr>
              <w:pStyle w:val="Normal"/>
              <w:rPr/>
            </w:pPr>
            <w:r>
              <w:rPr/>
              <w:t>г. Кропоткин, ул. Мира,90</w:t>
            </w:r>
          </w:p>
          <w:p>
            <w:pPr>
              <w:pStyle w:val="Normal"/>
              <w:rPr/>
            </w:pPr>
            <w:r>
              <w:rPr/>
              <w:t>г. Кропоткин, ул. Красная, 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Городской парк культуры и отды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культуры «Городской краеведческий м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Центр кино и досуга «Центр кино и досуга «МИР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портивная школ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Железнодорожная, 2 «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портивная школа «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Речная, 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портивная школа «Буревест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Железнодорожная,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ДДЮСШ «Ю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Красная, 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детско-юношеская спортивная школа «Сме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Микрорайон-1, 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ДЮСШ «Оли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Авиационная, 96/ул. Полевая, 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здравоохранения «Станция скорой медицинск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Ленина, 1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здравоохранения «Противотуберкулезный диспансер № 4» ад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Заводская, 1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здравоохранения «Противотуберкулезный диспансер № 4» л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ул. Дорожная, 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здравоохранения «Кропоткинская городская больница»: </w:t>
            </w:r>
          </w:p>
          <w:p>
            <w:pPr>
              <w:pStyle w:val="Normal"/>
              <w:rPr/>
            </w:pPr>
            <w:r>
              <w:rPr/>
              <w:t>1. МБУЗ «КГБ»</w:t>
            </w:r>
          </w:p>
          <w:p>
            <w:pPr>
              <w:pStyle w:val="Normal"/>
              <w:rPr/>
            </w:pPr>
            <w:r>
              <w:rPr/>
              <w:t>2. Здание стоматологии</w:t>
            </w:r>
          </w:p>
          <w:p>
            <w:pPr>
              <w:pStyle w:val="Normal"/>
              <w:rPr/>
            </w:pPr>
            <w:r>
              <w:rPr/>
              <w:t>3. Помещение детской стоматологии</w:t>
            </w:r>
          </w:p>
          <w:p>
            <w:pPr>
              <w:pStyle w:val="Normal"/>
              <w:rPr/>
            </w:pPr>
            <w:r>
              <w:rPr/>
              <w:t>4. Здание инфекционного отделения</w:t>
            </w:r>
          </w:p>
          <w:p>
            <w:pPr>
              <w:pStyle w:val="Normal"/>
              <w:rPr/>
            </w:pPr>
            <w:r>
              <w:rPr/>
              <w:t>5. Помещение фельдшерского пункта</w:t>
            </w:r>
          </w:p>
          <w:p>
            <w:pPr>
              <w:pStyle w:val="Normal"/>
              <w:rPr/>
            </w:pPr>
            <w:r>
              <w:rPr/>
              <w:t>6. Поликлиник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г. Кропоткин, ул. Гагарина, 318/ пер. Восточный, 62;</w:t>
            </w:r>
          </w:p>
          <w:p>
            <w:pPr>
              <w:pStyle w:val="Normal"/>
              <w:ind w:left="75" w:hanging="0"/>
              <w:rPr/>
            </w:pPr>
            <w:r>
              <w:rPr/>
              <w:t>г. Кропоткин, ул. Двойная, 33;</w:t>
            </w:r>
          </w:p>
          <w:p>
            <w:pPr>
              <w:pStyle w:val="Normal"/>
              <w:ind w:left="75" w:hanging="0"/>
              <w:rPr/>
            </w:pPr>
            <w:r>
              <w:rPr/>
              <w:t>г. Кропоткин, ул. Красная, 67;</w:t>
            </w:r>
          </w:p>
          <w:p>
            <w:pPr>
              <w:pStyle w:val="Normal"/>
              <w:ind w:left="75" w:hanging="0"/>
              <w:rPr/>
            </w:pPr>
            <w:r>
              <w:rPr/>
              <w:t>г. Кропоткин, ул. Журавлиная, 6;</w:t>
            </w:r>
          </w:p>
          <w:p>
            <w:pPr>
              <w:pStyle w:val="Normal"/>
              <w:ind w:left="75" w:hanging="0"/>
              <w:rPr/>
            </w:pPr>
            <w:r>
              <w:rPr/>
              <w:t>г. Кропоткин, ул. Тимирязева, 2/ ул. Труда, 2;</w:t>
            </w:r>
          </w:p>
          <w:p>
            <w:pPr>
              <w:pStyle w:val="Normal"/>
              <w:ind w:left="75" w:hanging="0"/>
              <w:rPr/>
            </w:pPr>
            <w:r>
              <w:rPr/>
              <w:t>г. Кропоткин, ул. Машиностроительная, 16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обеспечения готовности теплоснабжающих предприят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осенне-зимнему периоду 2025-2026г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иссия МВ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ропоткин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Кропоткинский филиал ООО «Теплоэнерго Краснодар»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АО РЖД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БУ Фени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Кропот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.08.25-29.08.2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глава Кропоткинского г/п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заместитель главы МО Кавказский район – Демьяненко И.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pacing w:val="1"/>
              </w:rPr>
              <w:t xml:space="preserve"> Начальник Управления</w:t>
            </w:r>
            <w:r>
              <w:rPr>
                <w:color w:val="000000"/>
                <w:spacing w:val="6"/>
              </w:rPr>
              <w:t xml:space="preserve"> жилищно- </w:t>
            </w:r>
            <w:r>
              <w:rPr>
                <w:color w:val="000000"/>
                <w:spacing w:val="1"/>
              </w:rPr>
              <w:t xml:space="preserve">коммунального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хозяйства, архитектуры, строительства,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анспорта и связи администрации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>Кавказский район</w:t>
            </w:r>
            <w:r>
              <w:rPr/>
              <w:t xml:space="preserve">                                                                               -Арутюнов А.Г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Представитель Ростехнадзора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 ООО «Теплоэнерго Краснодар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авказское сельское поселение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МУП ТВК «Кавказски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Кавказ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9.25-02.09.2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.глава Кавказского с/п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заместитель главы МО Кавказский район – Демьяненко И.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pacing w:val="1"/>
              </w:rPr>
              <w:t xml:space="preserve"> Начальник Управления</w:t>
            </w:r>
            <w:r>
              <w:rPr>
                <w:color w:val="000000"/>
                <w:spacing w:val="6"/>
              </w:rPr>
              <w:t xml:space="preserve"> жилищно- </w:t>
            </w:r>
            <w:r>
              <w:rPr>
                <w:color w:val="000000"/>
                <w:spacing w:val="1"/>
              </w:rPr>
              <w:t xml:space="preserve">коммунального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хозяйства, архитектуры, строительства,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анспорта и связи администрации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>Кавказский район</w:t>
            </w:r>
            <w:r>
              <w:rPr/>
              <w:t xml:space="preserve">                                                                               -Арутюнов А.Г 4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Представитель Ростехнадзора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МУП ТВК «Кавказский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ижбекское сельское посе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МУП ТВК «Темижбекско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Темижбек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3.09.25-04.09.2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глава Темижбекского с/п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заместитель главы МО Кавказский район – Демьяненко И.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pacing w:val="1"/>
              </w:rPr>
              <w:t xml:space="preserve"> Начальник Управления</w:t>
            </w:r>
            <w:r>
              <w:rPr>
                <w:color w:val="000000"/>
                <w:spacing w:val="6"/>
              </w:rPr>
              <w:t xml:space="preserve"> жилищно- </w:t>
            </w:r>
            <w:r>
              <w:rPr>
                <w:color w:val="000000"/>
                <w:spacing w:val="1"/>
              </w:rPr>
              <w:t xml:space="preserve">коммунального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хозяйства, архитектуры, строительства,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анспорта и связи администрации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>Кавказский район</w:t>
            </w:r>
            <w:r>
              <w:rPr/>
              <w:t xml:space="preserve">                                                                               -Арутюнов А.Г 4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Представитель Ростехнадзора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МУП ТВК «Темижбекский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азан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ИП Соболев А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Ка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5.09.2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.глава Казанского с/п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заместитель главы МО Кавказский район – Демьяненко И.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pacing w:val="1"/>
              </w:rPr>
              <w:t xml:space="preserve"> Начальник Управления</w:t>
            </w:r>
            <w:r>
              <w:rPr>
                <w:color w:val="000000"/>
                <w:spacing w:val="6"/>
              </w:rPr>
              <w:t xml:space="preserve"> жилищно-</w:t>
            </w:r>
            <w:r>
              <w:rPr>
                <w:color w:val="000000"/>
                <w:spacing w:val="1"/>
              </w:rPr>
              <w:t>коммунального хозяйства, архитектуры, строительства,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анспорта и связи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МО Кавказский район</w:t>
            </w:r>
            <w:r>
              <w:rPr/>
              <w:t xml:space="preserve">                                                                               -Арутюнов А.Г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4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Представитель Ростехнадзора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ИП Соболев (по согласованию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tabs>
          <w:tab w:val="clear" w:pos="708"/>
          <w:tab w:val="left" w:pos="3969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3969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екомендуемый 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обеспечения гото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. Кропоткин                                                                        "___" __________ 20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_____________________________, образованная в соответствии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с программой проведения оценки обеспечения готовности объектов                  жилищно-коммунального хозяйства и социальной сферы муниципального образования Кавказский район к отопительному периоду 2025-2026 годов, утвержденной постановлением администрации муниципального образования Кавказский район от _____________ №_____ "О подготовке к отопительному периоду 2025-2026 годов", Федеральным законом от 27 июля 2010 года                             № 190-ФЗ "О теплоснабжении", "___" __________ 20__ года провела оценку обеспечения готовности ___________________________ к отопительному периоду.</w:t>
      </w:r>
    </w:p>
    <w:p>
      <w:pPr>
        <w:pStyle w:val="Normal"/>
        <w:ind w:left="2211" w:hanging="0"/>
        <w:jc w:val="both"/>
        <w:rPr/>
      </w:pPr>
      <w:r>
        <w:rPr>
          <w:sz w:val="20"/>
          <w:szCs w:val="28"/>
        </w:rPr>
        <w:t>(наименование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обеспечения готовности объекта                                   к отопительному периоду комиссия установила уровень готовности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аботе в отопительном периоде 2025-2026 год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 / готов с условиями / не готов (нужное подчеркнут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оценочный лист для расчета индекса готовности                               к отопительному периоду ___________________________ на ____ л. в 1 экз.</w:t>
      </w:r>
    </w:p>
    <w:p>
      <w:pPr>
        <w:pStyle w:val="Normal"/>
        <w:ind w:left="3969" w:hanging="0"/>
        <w:jc w:val="both"/>
        <w:rPr/>
      </w:pPr>
      <w:r>
        <w:rPr>
          <w:sz w:val="20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ктом оценки обеспечения готовности к отопительному периоду                        2025-2026 годов ознакомлен, один экземпляр акта получ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8"/>
        </w:rPr>
      </w:pPr>
      <w:r>
        <w:rPr>
          <w:sz w:val="20"/>
          <w:szCs w:val="28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0"/>
          <w:szCs w:val="28"/>
        </w:rPr>
        <w:t xml:space="preserve">(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0"/>
          <w:szCs w:val="28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8"/>
        </w:rPr>
      </w:pPr>
      <w:r>
        <w:rPr>
          <w:sz w:val="20"/>
          <w:szCs w:val="28"/>
        </w:rPr>
        <w:t>обеспечения готовности к отопительному периоду)</w:t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, в отношении которого проводилась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sz w:val="20"/>
          <w:szCs w:val="28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                    2025-2026 годов от _______________ №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емьяненко</w:t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25 № 66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отопительному периоду 2025-2026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984"/>
        <w:gridCol w:w="652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ть замену ветхих инженерных сетей (тепло-, водо-, газоснабжения и водоотвед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дготовки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сенне-зимнем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 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теплоснабжающие организации в границах муниципального образования Кавказский район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наличие резервного топлива на топливопотребляющих установках в объеме трехсуточного зап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теплоснабжающие организации в границах муниципального образования Кавказский район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утвержденные температурные графики котельных, , центральных тепловых пунктов на отопительный период 2025-2026 годов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теплоснабжающие организации в границах муниципального образования Кавказский район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воевременное заключение договоров на поставку                         в 2025-2026 годах топлива (газ) в целях обеспечения котельных жилищно-коммунального хозяйства муниципального образования 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теплоснабжающие организации в границах муниципального образования Кавказский район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остоянную готовность к работе резервных источников электроснабжения на объектах коммунальной и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ающие предприятия и учреждения социальной сфер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налич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теплоснабжающие организации в границах муниципального образования Кавказский район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организации для централизованной системы холодного водоснабжения и водоотведения в границах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овместные противоаварийные тренировки                                     по взаимодействию жилищно-коммунальных и ресурсоснабжающих организаций на объектах с целью отработки внештатных                         ситуаций при полном или частичном прекращении тепло-                           и (или)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единые теплоснабжающие организации в границах муниципального образования Кавказский район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е организаци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а собственников жиль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а собственников недвижимост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кооперативы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прессовку и промывку наружных и внутридомовых инженерных сетей тепло- и водоснабжения с оформлением соответствующих актов, согласованных с теплоснабжающей организацией, с последующим представлением их в Управление жилищно-коммунального хозяйства, архитектуры, строительства, транспорта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 тепловой энерги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редоставить в адрес в Управление жилищно-коммунального хозяйства, архитектуры, строительства, транспорта и связи планы мероприятий по подготовке к работе в осенне-зимний период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городского и сельских поселений Кавказского района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редоставлять информацию о выполнении планов мероприятий                    по подготовке объектов жилищно-коммунального хозяйства, электроэнергетики и социальной сферы к работе в осенне-зимний период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екадн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июнь - сентябрь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городского и сельских поселений Кавказск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ценить обеспечение готовности объектов теплоснабжения, жилищно-коммунального хозяйства и электроэнергетики, многоквартирных жилых домов и объектов социальной сферы                       к работе в осенне-зимний период 2025-2026 г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архитектуры, строительства, транспорта и связи МО Кавказски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жилищно-коммунального хозяйства                                    и электроэ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но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квартирных жилых домов 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формление паспортов обеспечения готовности                                к отопительному периоду 2025-2026 годов и актов оценки обеспечения готовности к отопительному периоду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городского и сельских поселений Кавказ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архитектуры, строительства, транспорта и связи МО Кавка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>транспорта, связи и дорожного хозяйства                                                                                                                                          А.Г. Арутю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444946"/>
      <w:w w:val="9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8" w:firstLine="655"/>
      <w:jc w:val="both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9:00Z</dcterms:created>
  <dc:creator>1</dc:creator>
  <dc:description/>
  <dc:language>en-US</dc:language>
  <cp:lastModifiedBy>User-22-12</cp:lastModifiedBy>
  <cp:lastPrinted>2025-04-23T11:59:00Z</cp:lastPrinted>
  <dcterms:modified xsi:type="dcterms:W3CDTF">2025-04-28T07:11:00Z</dcterms:modified>
  <cp:revision>4</cp:revision>
  <dc:subject/>
  <dc:title/>
</cp:coreProperties>
</file>