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от 23.04.2025   </w:t>
        <w:tab/>
        <w:tab/>
        <w:tab/>
        <w:tab/>
        <w:tab/>
        <w:t xml:space="preserve">                                     № 639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13 января 2014 г. № 09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противодействию коррупции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widowControl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/>
        <w:spacing w:lineRule="auto" w:line="240"/>
        <w:ind w:left="1200" w:right="1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1200" w:right="1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составе Совета по противодействию коррупции при главе муниципального образования Кавказ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3 января 2014 г. № 09 «О Совете по противодействию коррупции при главе муниципального образования Кавказский район»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21 февраля 2025 г. № 247 «О внесении изменений в постановление администрации муниципального образования Кавказский район от 3 января 2014 г. № 09 «О Совете по противодействию коррупции при главе муниципального образования Кавказский район» признать утратившим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4.2025 № 639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1.2014 № 09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4.2025 № 639)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по противодействию коррупции при главе муниципального образования Кавказский район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1"/>
        <w:gridCol w:w="17"/>
        <w:gridCol w:w="5850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/>
            </w:pPr>
            <w:r>
              <w:rPr>
                <w:sz w:val="28"/>
                <w:szCs w:val="28"/>
              </w:rPr>
              <w:t>глава муниципального образования Кавказский район, председатель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заместитель председателя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муниципального образования Кавказский район, секретарь Совета;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uppressAutoHyphens w:val="true"/>
              <w:spacing w:lineRule="auto" w:line="240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ая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авказскому район, полковник полиции                   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араул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Темижбек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им. М. Горького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митр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мен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исполняющий обязанности главы Казанского сельского поселения Кавказского района                     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ие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».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6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1">
    <w:name w:val="Заголовок оглавления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00Z</dcterms:created>
  <dc:creator>Анна Турова</dc:creator>
  <dc:description/>
  <cp:keywords/>
  <dc:language>en-US</dc:language>
  <cp:lastModifiedBy>User-22-4</cp:lastModifiedBy>
  <cp:lastPrinted>2025-04-21T10:21:00Z</cp:lastPrinted>
  <dcterms:modified xsi:type="dcterms:W3CDTF">2025-04-2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729626584C53B753C8B47704247E_13</vt:lpwstr>
  </property>
  <property fmtid="{D5CDD505-2E9C-101B-9397-08002B2CF9AE}" pid="3" name="KSOProductBuildVer">
    <vt:lpwstr>1049-12.2.0.19805</vt:lpwstr>
  </property>
</Properties>
</file>