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4.2025   </w:t>
        <w:tab/>
        <w:tab/>
        <w:tab/>
        <w:tab/>
        <w:tab/>
        <w:t xml:space="preserve">                                     № 6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5 № 63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, не более, руб/ см2» пункта 1 «Публикация информационных материалов в печатных средствах массовой информации» таблицы 25 «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» приложения 1 к постановлению изменить с цифры «73,33» на цифру «78,33». 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ом 37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95"/>
        <w:gridCol w:w="2131"/>
        <w:gridCol w:w="2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Кол-во работников, направляемых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Цена обучения 1 работника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бразовательных услуг по программе: «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66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             209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523"/>
        <w:gridCol w:w="20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буклетов «Итоги го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430,00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03-112 следующего содержания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88"/>
        <w:gridCol w:w="1701"/>
        <w:gridCol w:w="1984"/>
        <w:gridCol w:w="1984"/>
      </w:tblGrid>
      <w:tr>
        <w:trPr>
          <w:trHeight w:val="9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 измер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-во, в год, (не более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Цена, не более, руб./за ед. продукции 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жская работа "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ветная печать 3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4,1м*1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 "Мужская работа"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ветная печать 3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ные скобы, монтаж.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,05м*2,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3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 с люверсами " Мужская работа ",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цветная печать 360 DPI, оцинкованные скобы, монтаж.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2,0м*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 с люверсами "Мужская работа",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ветная печать 3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цинкованные люверсы диаметром 10 мм, расположение люверсов- по периметру, шнур диаметром 5 мм, монтаж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2,0м*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жская работа"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ветная печать 3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2,0м*1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ер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жская работа"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ка толщиной 100 мкр, полноцветная печать 7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1,24м*1,1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жская работа "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ка толщиной 100 мкр, полноцветная печать 7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0,76м*1,17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 с люверсами" Мужская работа  "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цветная печать 360 DPI, оцинкованные люверсы диаметром 10 мм, расположение люверсов- по периметру.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2,0м*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ка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ская работа»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З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 мелованная,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гр,4+0. Формат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жская работа"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ная ткань плотностью 330 гр/м². 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цветная печать 360 DPI .</w:t>
            </w:r>
          </w:p>
          <w:p>
            <w:pPr>
              <w:pStyle w:val="Normal"/>
              <w:spacing w:lineRule="auto" w:line="240" w:before="0" w:after="0"/>
              <w:ind w:left="19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,0м*6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,00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  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0:00Z</dcterms:created>
  <dc:creator>Zakupki</dc:creator>
  <dc:description/>
  <dc:language>en-US</dc:language>
  <cp:lastModifiedBy>User-22-12</cp:lastModifiedBy>
  <cp:lastPrinted>2025-04-14T14:24:00Z</cp:lastPrinted>
  <dcterms:modified xsi:type="dcterms:W3CDTF">2025-04-22T11:21:00Z</dcterms:modified>
  <cp:revision>3</cp:revision>
  <dc:subject/>
  <dc:title/>
</cp:coreProperties>
</file>