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04.2025   </w:t>
        <w:tab/>
        <w:tab/>
        <w:tab/>
        <w:tab/>
        <w:tab/>
        <w:t xml:space="preserve">                                     № 630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ьных постановлений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Кавказский район в соответствие с нормами действующего законодательства</w:t>
      </w:r>
      <w:r>
        <w:rPr>
          <w:rFonts w:eastAsia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остановление администрации муниципального образования Кавказский район от 6 октября 2023 г. № 1631 «О внесении изменения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остановление администрации муниципального образования Кавказский район от 22 декабря 2023 г. № 2290 «О внесении изменения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постановление администрации муниципального образования Кавказский район от 24 июня 2024 г. № 1043 «О внесении изменения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становление администрации муниципального образования Кавказский район от 13 февраля 2025 г. № 170 «О внесении изменений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9:00Z</dcterms:created>
  <dc:creator>222</dc:creator>
  <dc:description/>
  <dc:language>en-US</dc:language>
  <cp:lastModifiedBy>User-22-12</cp:lastModifiedBy>
  <cp:lastPrinted>2025-04-17T09:33:00Z</cp:lastPrinted>
  <dcterms:modified xsi:type="dcterms:W3CDTF">2025-04-22T11:19:00Z</dcterms:modified>
  <cp:revision>2</cp:revision>
  <dc:subject/>
  <dc:title>О внесении изменения в разрешение на строительство</dc:title>
</cp:coreProperties>
</file>