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9.2025   </w:t>
        <w:tab/>
        <w:tab/>
        <w:tab/>
        <w:tab/>
        <w:tab/>
        <w:t xml:space="preserve">                                     № 62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5 августа 2019 года № 37-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ответственных лиц з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ю приоритетных национ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Ф от 7 мая 2024 г. № 309                         "О национальных целях развития Российской Федерации на период до 2030 и на перспективу до 2036 года» и осуществления контроля и координации деятельности по реализации приоритетных национальных проектов на территор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, муниципального образования Кавказский район от 15 августа 2019 г. № 37-р «О назначении ответственных лиц за реализацию приоритетных национальных проектов на территории муниципального образования Кавказский район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 распоряжению администрации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09.2025 № 62-р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ложение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.08.2019 37-р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распоряжения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09.2025 № 62-р)</w:t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лиц по реализации национальных проек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35"/>
        <w:gridCol w:w="4965"/>
        <w:gridCol w:w="4727"/>
      </w:tblGrid>
      <w:tr>
        <w:trPr>
          <w:trHeight w:val="9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ционального проекта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ого проект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илотные авиационные системы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спроса на отечественные беспилотные авиационные систем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первичного звена здравоохранения Российской Федераци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ьба с сердечно-сосудистыми заболеваниями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онкологическими заболеваниями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сахарным диабетом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гепатитом С и минимизация рисков распространения данного заболева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альная для восстановления здоровья медицинская реабилитац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для каждого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и активная жизнь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кадр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обеспечение продовольственной безопаснос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критически важных ферментных препаратов, пищевых и кормовых добавок, технологических вспомогательных средст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, начальник управления сельского хозяйства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обеспечение продовольственной безопаснос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ы в агропромышленном комплекс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, начальник управления сельского хозяйства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инфраструктуры в населенных пунктах 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ь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фортной городской сред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ственного транспорт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и местная дорожная сеть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истемные меры развития дорожного хозяйств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ынком труд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ля рынка труд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операция и экспорт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е меры развития международной кооперации и экспорта в Краснодарском кра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гостеприимство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мерного фонда, инфраструктуры и новых точек притяже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гостеприимство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морей и озеро Байкал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платформы в отраслях социальной сфер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Кавказский райо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е государственное управлени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Кавказский райо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анных и цифровая трансформация государств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ые решени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Кавказский райо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благополучие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замкнутого цикл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благополучие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Росси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конкурентная экономик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конкурентная экономика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страна возможностей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месте (Воспитание гармонично развитой личности)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лучшее детям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е школы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и наставник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дети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итет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мьи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детная семья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материнства и детства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благополучие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лесов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жилищно-коммунального хозяйства,  строительства, транспорта и связи)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ценности и инфраструктура культуры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Кавказский район (вопросы социальной политики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бизнеса 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шнеэкономической деятельности</w:t>
        <w:tab/>
        <w:tab/>
        <w:tab/>
        <w:tab/>
        <w:tab/>
        <w:tab/>
        <w:tab/>
        <w:tab/>
        <w:tab/>
        <w:tab/>
        <w:tab/>
        <w:t xml:space="preserve">  С.А. Яковенко</w:t>
      </w:r>
    </w:p>
    <w:p>
      <w:pPr>
        <w:pStyle w:val="Style17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7:00Z</dcterms:created>
  <dc:creator>Ольга</dc:creator>
  <dc:description/>
  <dc:language>en-US</dc:language>
  <cp:lastModifiedBy>User-22-12</cp:lastModifiedBy>
  <cp:lastPrinted>2025-09-02T16:27:00Z</cp:lastPrinted>
  <dcterms:modified xsi:type="dcterms:W3CDTF">2025-09-05T09:37:00Z</dcterms:modified>
  <cp:revision>3</cp:revision>
  <dc:subject/>
  <dc:title/>
</cp:coreProperties>
</file>