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4.2025   </w:t>
        <w:tab/>
        <w:tab/>
        <w:tab/>
        <w:tab/>
        <w:tab/>
        <w:t xml:space="preserve">                                     № 6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8 апреля 2024 г. № 53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сельскохозяйственной ярмар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правового акта администрации муниципального образования Кавказский район в соответствие с нормами действующего законодательства,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Кавказский район от 8 апреля 2024 г. № 539 «Об организации сельскохозяйственной ярмарки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5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4-15T14:43:00Z</cp:lastPrinted>
  <dcterms:modified xsi:type="dcterms:W3CDTF">2025-04-17T14:05:00Z</dcterms:modified>
  <cp:revision>3</cp:revision>
  <dc:subject/>
  <dc:title/>
</cp:coreProperties>
</file>