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04.2025   </w:t>
        <w:tab/>
        <w:tab/>
        <w:tab/>
        <w:tab/>
        <w:tab/>
        <w:t xml:space="preserve">                                     № 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94063294"/>
      <w:r>
        <w:rPr>
          <w:b/>
          <w:sz w:val="28"/>
          <w:szCs w:val="28"/>
        </w:rPr>
        <w:t xml:space="preserve">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меры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единовременной выплаты отд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граждан в связи с 80-й годовщ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ы в Великой Отече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 - 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Кавказский район от 14 апреля 2025 года № 235 «Об установлении дополнительной меры социальной поддержки некоторых категорий граждан Российской Федерации в связи с 80-й годовщиной Победы в Великой Отечественной войне                             1941-1945 годов», Уставом муниципального образования Кавказский муниципальный район Краснодарского края, п о с т а н о в л я ю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Порядок предоставления дополнительной меры социальной поддержки в виде единовременной выплаты некоторым категориям граждан в связи с 80-й годовщиной Победы в Великой Отечественной войне                             1941-1945 год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С.В. Филатов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4.2025 № 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меры социальной поддержки в виде единовременной выплаты отдельным категориям граждан в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>с 80-й годовщиной Победы в Великой Отечественной войне 1941-1945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ind w:firstLine="709"/>
        <w:jc w:val="both"/>
        <w:rPr/>
      </w:pPr>
      <w:bookmarkStart w:id="6" w:name="sub_102"/>
      <w:bookmarkEnd w:id="6"/>
      <w:r>
        <w:rPr>
          <w:sz w:val="28"/>
          <w:szCs w:val="28"/>
        </w:rPr>
        <w:t>1.1. Настоящий Порядок предоставления дополнительной меры социальной поддержки в виде единовременной выплаты отдельным категориям граждан в связи с 80-й годовщиной Победы в Великой Отечественной войне 1941-1945 годов (далее - Порядок) устанавливает правила предоставления дополнительной меры социальной поддержки категории граждан Российской Федерации, указанных в пункте 2.1 Порядка, и постоянно проживающих на территории муниципального образования Кавказский район (далее - заявитель), в виде единовременной выплаты (далее - мера социальной поддержки) в соответствии с решением Совета муниципального образования Кавказский район от 14 апреля 2025 года № 235 «Об установлении дополнительной меры социальной поддержки некоторых категорий граждан Российской Федерации в связи с 80-й годовщиной Победы в Великой Отечественной войне                             1941-1945 годов».</w:t>
      </w:r>
    </w:p>
    <w:p>
      <w:pPr>
        <w:pStyle w:val="Normal"/>
        <w:ind w:firstLine="709"/>
        <w:jc w:val="both"/>
        <w:rPr/>
      </w:pPr>
      <w:bookmarkStart w:id="7" w:name="sub_102"/>
      <w:bookmarkStart w:id="8" w:name="sub_103"/>
      <w:bookmarkEnd w:id="7"/>
      <w:bookmarkEnd w:id="8"/>
      <w:r>
        <w:rPr>
          <w:sz w:val="28"/>
          <w:szCs w:val="28"/>
        </w:rPr>
        <w:t>1.2. Мера социальной поддержки предоставляется за счет средств бюджета муниципального образования Кавказский район (далее – муниципальное образование).</w:t>
      </w:r>
    </w:p>
    <w:p>
      <w:pPr>
        <w:pStyle w:val="Normal"/>
        <w:ind w:firstLine="709"/>
        <w:jc w:val="both"/>
        <w:rPr/>
      </w:pPr>
      <w:bookmarkStart w:id="9" w:name="sub_103"/>
      <w:bookmarkStart w:id="10" w:name="sub_104"/>
      <w:bookmarkEnd w:id="9"/>
      <w:bookmarkEnd w:id="10"/>
      <w:r>
        <w:rPr>
          <w:sz w:val="28"/>
          <w:szCs w:val="28"/>
        </w:rPr>
        <w:t>1.3. Уполномоченным органом по предоставлению меры социальной поддержки является администрация муниципального образования Кавказский район (далее - администрация).</w:t>
      </w:r>
    </w:p>
    <w:p>
      <w:pPr>
        <w:pStyle w:val="Normal"/>
        <w:ind w:firstLine="709"/>
        <w:jc w:val="both"/>
        <w:rPr/>
      </w:pPr>
      <w:bookmarkStart w:id="11" w:name="sub_104"/>
      <w:bookmarkStart w:id="12" w:name="sub_105"/>
      <w:bookmarkEnd w:id="11"/>
      <w:bookmarkEnd w:id="12"/>
      <w:r>
        <w:rPr>
          <w:sz w:val="28"/>
          <w:szCs w:val="28"/>
        </w:rPr>
        <w:t>1.4. Органом администрации, осуществляющим прием, регистрацию и рассмотрение заявлений о предоставлении меры социальной поддержки, является организационный отдел администрации (далее - Отдел).</w:t>
      </w:r>
    </w:p>
    <w:p>
      <w:pPr>
        <w:pStyle w:val="Normal"/>
        <w:ind w:firstLine="709"/>
        <w:jc w:val="both"/>
        <w:rPr/>
      </w:pPr>
      <w:bookmarkStart w:id="13" w:name="sub_105"/>
      <w:bookmarkStart w:id="14" w:name="sub_106"/>
      <w:bookmarkEnd w:id="13"/>
      <w:bookmarkEnd w:id="14"/>
      <w:r>
        <w:rPr>
          <w:sz w:val="28"/>
          <w:szCs w:val="28"/>
        </w:rPr>
        <w:t>1.5. Мера социальной поддержки, в виде единовременной выплаты, предоставляется, в пределах бюджетных ассигнований, доведенных администрации на соответствующий финансовый год как главному распорядителю бюджета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6"/>
      <w:bookmarkStart w:id="16" w:name="sub_106"/>
      <w:bookmarkEnd w:id="16"/>
    </w:p>
    <w:p>
      <w:pPr>
        <w:pStyle w:val="Normal"/>
        <w:jc w:val="center"/>
        <w:rPr>
          <w:sz w:val="28"/>
          <w:szCs w:val="28"/>
        </w:rPr>
      </w:pPr>
      <w:bookmarkStart w:id="17" w:name="sub_108"/>
      <w:bookmarkEnd w:id="17"/>
      <w:r>
        <w:rPr>
          <w:sz w:val="28"/>
          <w:szCs w:val="28"/>
        </w:rPr>
        <w:t>2. Категории лиц, условия и порядок предоставления меры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8"/>
      <w:bookmarkStart w:id="19" w:name="sub_108"/>
      <w:bookmarkEnd w:id="19"/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109"/>
      <w:r>
        <w:rPr>
          <w:sz w:val="28"/>
          <w:szCs w:val="28"/>
        </w:rPr>
        <w:t xml:space="preserve">2.1. Мера социальной поддержки </w:t>
      </w:r>
      <w:bookmarkStart w:id="21" w:name="sub_113"/>
      <w:bookmarkEnd w:id="20"/>
      <w:r>
        <w:rPr>
          <w:sz w:val="28"/>
          <w:szCs w:val="28"/>
        </w:rPr>
        <w:t>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инвалидам Великой Отечественной войны, ветеранам Великой Отечественной войны из числа лиц, указанных в подпунктах 1, 2 пункта 1 статьи 2 Федерального закона от 12 января 1995 года № 5-ФЗ «О ветеранах», – в размере 80 000 (восьмидесяти тысяч)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ветеранам Великой Отечественной войны из числа лиц, указанных в подпунктах3,4 пункта 1 статьи 2 Федерального закона от 12 января 1995 года    № 5-ФЗ «О ветеранах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супругам погибших (умерших) участников Великой Отечественной войны, инвалидов Великой Отечественной войны из числа лиц, указанных в подпунктах 1, 2 пункта 1 статьи 2 Федерального закона от 12 января 1995 года № 5-ФЗ «О ветеранах», не вступившим в повторный брак - в размере 40 000 (сорока тысяч)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Гражданам, имеющим право на получение меры социальной поддержки по нескольким основаниям, предусмотренным настоящими Правилами, единовременная выплата осуществляется по тому основанию, которое предусматривает более высокий размер единовременной выпла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114"/>
      <w:bookmarkEnd w:id="21"/>
      <w:bookmarkEnd w:id="22"/>
      <w:r>
        <w:rPr>
          <w:sz w:val="28"/>
          <w:szCs w:val="28"/>
        </w:rPr>
        <w:t>2.3. В целях получения меры социальной поддержки заявитель, лично либо через своего представителя (далее - представитель заявителя), представляет не позднее 5 мая 2025 года подписанное заявление по форме согласно приложению к Порядку (далее - заявление) с приложением следующих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23" w:name="sub_114"/>
      <w:bookmarkStart w:id="24" w:name="sub_115"/>
      <w:bookmarkEnd w:id="23"/>
      <w:r>
        <w:rPr>
          <w:sz w:val="28"/>
          <w:szCs w:val="28"/>
        </w:rPr>
        <w:t xml:space="preserve">паспорта гражданина Российской Федерации с отметкой о регистрации по месту жительства на территории муниципального образования </w:t>
      </w:r>
      <w:bookmarkStart w:id="25" w:name="sub_116"/>
      <w:bookmarkEnd w:id="24"/>
      <w:r>
        <w:rPr>
          <w:sz w:val="28"/>
          <w:szCs w:val="28"/>
        </w:rPr>
        <w:t>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окумента, подтверждающего принадлежность заявителя к указанной в пункте 2.1. настоящего раздела категор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26" w:name="sub_117"/>
      <w:bookmarkEnd w:id="25"/>
      <w:bookmarkEnd w:id="26"/>
      <w:r>
        <w:rPr>
          <w:sz w:val="28"/>
          <w:szCs w:val="28"/>
        </w:rPr>
        <w:t>документа с указанием банковских реквизитов (номера расчетного счета, наименования банка, в котором он открыт) заявителя для перечисления единовременной выпла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27" w:name="sub_117"/>
      <w:bookmarkStart w:id="28" w:name="sub_118"/>
      <w:bookmarkEnd w:id="27"/>
      <w:bookmarkEnd w:id="28"/>
      <w:r>
        <w:rPr>
          <w:sz w:val="28"/>
          <w:szCs w:val="28"/>
        </w:rPr>
        <w:t>копии паспорта представителя заявителя и доверенности, оформленной в установленном порядке (при подаче документов представителем заявител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9" w:name="sub_118"/>
      <w:bookmarkStart w:id="30" w:name="sub_120"/>
      <w:bookmarkEnd w:id="29"/>
      <w:bookmarkEnd w:id="30"/>
      <w:r>
        <w:rPr>
          <w:sz w:val="28"/>
          <w:szCs w:val="28"/>
        </w:rPr>
        <w:t>2.3. Прием заявлений и документов, необходимых для предоставления меры социальной поддержки, осуществляется организационным отделом администрации муниципального образования по адресу: Краснодарский край, Кавказский район, г. Кропоткин, ул. Красная, 37, каб. 3, режим работы: понедельник - четверг – с 9 до 18-00, пятница- с 9 до 17-00. Перерыв с 13.00                     до 13.48.Телефон: 8(86138)61826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31" w:name="sub_120"/>
      <w:bookmarkStart w:id="32" w:name="sub_121"/>
      <w:bookmarkEnd w:id="31"/>
      <w:bookmarkEnd w:id="32"/>
      <w:r>
        <w:rPr>
          <w:sz w:val="28"/>
          <w:szCs w:val="28"/>
        </w:rPr>
        <w:t>2.4. Документы, необходимые для предоставления меры социальной поддержки, представляются в копиях с оригиналами (или нотариально заверенными копиями документов) для свер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33" w:name="sub_121"/>
      <w:bookmarkStart w:id="34" w:name="sub_122"/>
      <w:bookmarkEnd w:id="33"/>
      <w:bookmarkEnd w:id="34"/>
      <w:r>
        <w:rPr>
          <w:sz w:val="28"/>
          <w:szCs w:val="28"/>
        </w:rPr>
        <w:t>2.5. Специалист Отдела, осуществляющий прием документов, проверяет соответствие оригиналов (нотариально заверенных копий документов) и копий представленных документов и, в случае их идентичности, удостоверяет соответствие копии каждого документа оригиналу (нотариально заверенной копии документа). Оригиналы (нотариально заверенные копии) документов возвращаются заявителю (представителю заявител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5" w:name="sub_122"/>
      <w:bookmarkStart w:id="36" w:name="sub_124"/>
      <w:bookmarkEnd w:id="35"/>
      <w:bookmarkEnd w:id="36"/>
      <w:r>
        <w:rPr>
          <w:sz w:val="28"/>
          <w:szCs w:val="28"/>
        </w:rPr>
        <w:t>2.6. К маломобильным заявителям специалисты Отдела осуществляют выезд по адресам их места жительства в целях помощи в сборе документов, указанных в пункте 2.3 настоящего раздела. Выезд специалистов осуществляется при наличии обращений заявителей по телефонному номеру, указанному в пункте 2.3 настоящего раз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орядка под маломобильными заявителями понимаются граждане Российской Федерации, зарегистрированные по месту жительства на территории муниципального образования, не имеющие представителей и относящиеся к одной из категорий граждан, указанных в пункте 2.1 Порядка, с временным нарушением здоровья, испытывающие затруднения при самостоятельном передвижении, и инвали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7" w:name="sub_124"/>
      <w:bookmarkStart w:id="38" w:name="sub_125"/>
      <w:bookmarkEnd w:id="37"/>
      <w:bookmarkEnd w:id="38"/>
      <w:r>
        <w:rPr>
          <w:sz w:val="28"/>
          <w:szCs w:val="28"/>
        </w:rPr>
        <w:t>2.7. Специалист Отдела проводит анализ приложенных к заявлению документов на предмет их достаточности и соответствия требованиям законодательства Российской Федерации в течение 5 рабочих дней, с даты регистрации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9" w:name="sub_125"/>
      <w:bookmarkStart w:id="40" w:name="sub_126"/>
      <w:bookmarkEnd w:id="39"/>
      <w:bookmarkEnd w:id="40"/>
      <w:r>
        <w:rPr>
          <w:sz w:val="28"/>
          <w:szCs w:val="28"/>
        </w:rPr>
        <w:t>2.8. Основаниями для отказа в предоставлении меры социальной поддержки в соответствии с Порядком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1" w:name="sub_126"/>
      <w:bookmarkEnd w:id="41"/>
      <w:r>
        <w:rPr>
          <w:sz w:val="28"/>
          <w:szCs w:val="28"/>
        </w:rPr>
        <w:t>окончание срока приема заявлений, указанного в пункте 2.3 настоящего раздел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дного или нескольких документов, необходимых для получения меры социальной поддерж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гражданств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регистрации по месту жительства на территор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сутствие у представителя заявителя соответствующих полномоч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ложных документов или документов, имеющих исправления, серьезные повреждения, не позволяющие однозначно истолковать их содержание, а также не имеющих подписи, печа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2" w:name="sub_127"/>
      <w:bookmarkEnd w:id="42"/>
      <w:r>
        <w:rPr>
          <w:sz w:val="28"/>
          <w:szCs w:val="28"/>
        </w:rPr>
        <w:t>2.9. При наличии оснований для отказа, предусмотренных пунктом 2.8настоящего раздела, специалист Отдела в течение 5 рабочих дней со дня регистрации заявления готовит и направляет заявителю письменное уведомление об отказе в предоставлении меры социальной поддержки с указанием причины отказ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3" w:name="sub_127"/>
      <w:bookmarkStart w:id="44" w:name="sub_128"/>
      <w:bookmarkEnd w:id="43"/>
      <w:bookmarkEnd w:id="44"/>
      <w:r>
        <w:rPr>
          <w:sz w:val="28"/>
          <w:szCs w:val="28"/>
        </w:rPr>
        <w:t>2.10. Отказ заявителю в предоставлении меры социальной поддержки не является препятствием для повторной подачи заявления, в пределах установленного пунктом 2.3 настоящего раздела срока, в случае устранения причин для отказа в предоставлении меры социальной поддерж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5" w:name="sub_128"/>
      <w:bookmarkStart w:id="46" w:name="sub_129"/>
      <w:bookmarkEnd w:id="45"/>
      <w:r>
        <w:rPr>
          <w:sz w:val="28"/>
          <w:szCs w:val="28"/>
        </w:rPr>
        <w:t>2.11. В случае отсутствия оснований для отказа в предоставлении меры социальной поддержки специалистом Отдела разрабатывается проект постановления администрации муниципального образования Кавказский район (далее - постановление), которым утверждается список получателей меры социальной поддержки и направляет их на утверждение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2. Специалист Отдела не позднее 3 (трех) рабочих дней от даты подписания направляет постановление в МКУ «Централизованная бухгалтерия администрации муниципального образования Кавказский район» (далее - МКУ ЦБ АМО КР)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47" w:name="sub_129"/>
      <w:r>
        <w:rPr>
          <w:sz w:val="28"/>
          <w:szCs w:val="28"/>
        </w:rPr>
        <w:t>Мера социальной поддержки в виде единовременной выплаты перечисляется МКУ ЦБ АМО КР в срок не позднее 5 (пяти) рабочих дней со дня поступления документов на оплату на счет гражданина, на указанный счет кредитной организации. К постановлению прилагаются копии документов, послуживших основанием для предоставления меры социальной поддержки</w:t>
      </w:r>
      <w:bookmarkStart w:id="48" w:name="sub_133"/>
      <w:bookmarkEnd w:id="47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49" w:name="sub_134"/>
      <w:bookmarkEnd w:id="48"/>
      <w:bookmarkEnd w:id="49"/>
      <w:r>
        <w:rPr>
          <w:sz w:val="28"/>
          <w:szCs w:val="28"/>
        </w:rPr>
        <w:t>2.13. Мера социальной поддержки считается предоставленной заявителю с даты перечисления МКУ ЦБ АМО КР денежных средств единовременной выплаты на расчетный счет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0" w:name="sub_134"/>
      <w:bookmarkStart w:id="51" w:name="sub_135"/>
      <w:bookmarkEnd w:id="50"/>
      <w:bookmarkEnd w:id="51"/>
      <w:r>
        <w:rPr>
          <w:sz w:val="28"/>
          <w:szCs w:val="28"/>
        </w:rPr>
        <w:t>2.14. В случае если уполномоченному органу стало известно о смерти заявителя после утверждения списка получателей меры социальной поддержки, специалист Отдела обеспечивает внесение соответствующих изменений в постановление на основании документов, подтверждающих смерть заявителя. В этом случае перечисление денежных средств единовременной выплаты не производи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2" w:name="sub_135"/>
      <w:bookmarkStart w:id="53" w:name="sub_136"/>
      <w:bookmarkEnd w:id="52"/>
      <w:r>
        <w:rPr>
          <w:sz w:val="28"/>
          <w:szCs w:val="28"/>
        </w:rPr>
        <w:t>2.15. Хранение документов, указанных в пункте 2.3 настоящего раздела, а также копий постановлений осуществляется Отделом в установленном порядке.</w:t>
      </w:r>
      <w:bookmarkEnd w:id="5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(полный 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ый 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оизвести мне единовременную денежную выплату, установленную решением Совета муниципального образования Кавказский район от 14 апреля 2025 года № 235 «Об установлении дополнительной меры социальной поддержки некоторых категорий граждан Российской Федерации в связи с 80-й годовщиной Победы в Великой Отечественной войне 1941-194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единовременной денежной выплаты представля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70"/>
        <w:gridCol w:w="228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extractedaddress">
    <w:name w:val="js-extracted-address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10">
    <w:name w:val="s_10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kern w:val="2"/>
      <w:sz w:val="20"/>
      <w:szCs w:val="20"/>
      <w:lang w:bidi="ru-RU"/>
    </w:rPr>
  </w:style>
  <w:style w:type="character" w:styleId="Style19">
    <w:name w:val="Абзац списка Знак"/>
    <w:basedOn w:val="Style13"/>
    <w:qFormat/>
    <w:rPr/>
  </w:style>
  <w:style w:type="character" w:styleId="Style20">
    <w:name w:val="Основной текст Знак"/>
    <w:basedOn w:val="Style13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PT Astra Serif;Arial" w:hAnsi="PT Astra Serif;Arial" w:eastAsia="Source Han Sans CN Regular;Cambria" w:cs="Lohit Devanagari;Cambria"/>
      <w:kern w:val="2"/>
      <w:sz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kern w:val="2"/>
      <w:sz w:val="20"/>
      <w:szCs w:val="20"/>
      <w:lang w:bidi="ru-RU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9:00Z</dcterms:created>
  <dc:creator>ПК</dc:creator>
  <dc:description/>
  <dc:language>en-US</dc:language>
  <cp:lastModifiedBy>User-22-12</cp:lastModifiedBy>
  <cp:lastPrinted>2025-04-17T14:57:00Z</cp:lastPrinted>
  <dcterms:modified xsi:type="dcterms:W3CDTF">2025-04-17T13:00:00Z</dcterms:modified>
  <cp:revision>3</cp:revision>
  <dc:subject/>
  <dc:title/>
</cp:coreProperties>
</file>