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1.2025   </w:t>
        <w:tab/>
        <w:tab/>
        <w:tab/>
        <w:tab/>
        <w:tab/>
        <w:t xml:space="preserve">                                     №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отходов, располож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№ 135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№ 60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№ 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02"/>
        <w:gridCol w:w="687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вказский район, Темижбекское 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урховецкого, 44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24 м3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3360" cy="26746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244" t="36847" r="25398" b="2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ем жилищно-коммунального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хозяйства, архитектуры, строительства,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А.Г. Арутюн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3:00Z</dcterms:created>
  <dc:creator>elTigre</dc:creator>
  <dc:description/>
  <dc:language>en-US</dc:language>
  <cp:lastModifiedBy>User-22-12</cp:lastModifiedBy>
  <cp:lastPrinted>2025-01-15T15:33:00Z</cp:lastPrinted>
  <dcterms:modified xsi:type="dcterms:W3CDTF">2025-01-24T08:24:00Z</dcterms:modified>
  <cp:revision>3</cp:revision>
  <dc:subject/>
  <dc:title/>
</cp:coreProperties>
</file>