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5.04.2025   </w:t>
        <w:tab/>
        <w:tab/>
        <w:tab/>
        <w:tab/>
        <w:tab/>
        <w:t xml:space="preserve">                                     № 597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межведомственной комиссии по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использованию жилищного фонда,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положенного на территории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Градостроительным кодексом Российской Федерации, в связи с принятием полномочий по вопросам местного значения в сфере архитектуры и градостроительной деятельности, 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по использованию жилищного фонда, расположенного на территории муниципального образования Кавказский район согласно приложению 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использованию жилищного фонда, расположенного на территории муниципального образования Кавказский район и утвердить ее состав согласно приложению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разместить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5</w:t>
      </w:r>
      <w:r>
        <w:rPr>
          <w:sz w:val="28"/>
          <w:szCs w:val="28"/>
        </w:rPr>
        <w:t>. Постановление вступает в силу со дня его подписания и распространяется на правоотношения, возникшие с 1 апреля 2025 года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И.В. Демья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5954" w:leader="none"/>
        </w:tabs>
        <w:suppressAutoHyphens w:val="true"/>
        <w:ind w:left="4963" w:hanging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4963" w:hanging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4963" w:hanging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4963" w:hanging="0"/>
        <w:rPr/>
      </w:pPr>
      <w:r>
        <w:rPr>
          <w:rFonts w:eastAsia="Andale Sans UI;Times New Roman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63" w:hanging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4963" w:hanging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4963" w:hanging="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т 15.04.2025 № 597</w:t>
      </w:r>
    </w:p>
    <w:p>
      <w:pPr>
        <w:pStyle w:val="Normal"/>
        <w:ind w:left="4956" w:firstLine="714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межведомственной комиссии по использованию жилищного фонда, расположенного на территории муниципального образования Кавказский район</w:t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1. Настоящее Положение о межведомственной комиссии по использованию жилищного фонда, расположенного на территории муниципального образования Кавказский район (далее - Положение) определяет основные задачи, порядок организации и деятельности межведомственной комиссии по использованию жилищного фонда, расположенного на территории муниципального образования Кавказский район (далее - комиссия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2. Комиссия в своей работе руководствуется Жилищным кодексом Российской Федерации, Градостроительным кодексом Российской Федерации, иными нормативными правовыми актами Российской Федерации, Краснодарского края, муниципального образования Кавказский район, правилами землепользования и застройки городского и сельских поселений Кавказского района, нормативами градостроительного проектирования Краснодарского края, местными нормативами градостроительного проектирования муниципального образования Кавказский район и поселений Кавказского района, требованиями пожарной безопасности, санитарно-гигиеническими, экологическими и иными установленными законодательством требованиями, а также настоящим Положение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бязанности комисс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2.1. В обязанности комиссии входи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рассмотрение заявлений и принятие решений о переводе жилого помещения в нежилое помещение и нежилого помещения в жилое помещение, расположенных на территории сельских поселений Кавказского район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ние заявлений и принятие решений о согласовании переустройства и (или) перепланировки помещения в многоквартирном доме, расположенном на территории сельского поселения Кавказского район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рассмотрение заявлений и принятие решений о выдаче акта о приемке завершенного переустройства и (или) перепланировки помещения в многоквартирном доме, расположенном на территории сельского поселения Кавказского район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мотр зданий, сооружений, расположенных на территории муниципального образования Кавказский район, и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обследование жилых и нежилых помещений, расположенных на территории сельских поселений Кавказского района, по заявлению физических и юридических лиц, учреждений, организаций, запросов судов и прокуратуры, в том числе в случаях выявления самовольно переустроенного и (или) перепланированного помещения в многоквартирном доме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проверка приведения самовольно переустроенного и (или) самовольно перепланированного помещения, расположенного на территории сельского поселения Кавказского района, в прежнее состояни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рганизация работы комиссии</w:t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1. Комиссия является постоянно действующим коллегиальным органом при администрации муниципального образования Кавказский район и осуществляет свою деятельность в соответствии с настоящим Положение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3.3. </w:t>
      </w:r>
      <w:r>
        <w:rPr>
          <w:rFonts w:eastAsia="Andale Sans UI;Times New Roman"/>
          <w:kern w:val="2"/>
          <w:sz w:val="28"/>
          <w:szCs w:val="28"/>
        </w:rPr>
        <w:t>Заседания комиссии проводятся по мере необходимости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</w:rPr>
        <w:tab/>
        <w:t>3.4. Деятельностью комиссии руководит председатель комиссии, который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существляет общее руководство комиссией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пределяет дату и время проведения заседания комисси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 xml:space="preserve">дает поручения членам комиссии, связанные с ее деятельностью; </w:t>
        <w:tab/>
        <w:t>председательствует на заседаниях комисси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</w:rPr>
        <w:tab/>
        <w:t>3.5. Секретарь комиссии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существляет подготовку материалов для рассмотрения на заседаниях комисси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повещает членов комиссии и лиц, участвующих в заседании комиссии, о времени и месте заседаний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</w:rPr>
        <w:tab/>
        <w:t>по результатам работы комиссии организует оформление актов, заключений комиссии, а также протокола заседания комисси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существляет контроль в части надлежащего оформления документации по вопросам, относящимся к компетенции комисси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3.6. 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7. В случае несогласия с принятым решением члены комиссии вправе выразить свое мнение в письменной форме и приложить его к акту (заключению) комиссии.</w:t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kern w:val="2"/>
          <w:sz w:val="28"/>
          <w:szCs w:val="28"/>
        </w:rPr>
        <w:t>3.8.</w:t>
      </w:r>
      <w:r>
        <w:rPr>
          <w:rFonts w:eastAsia="Times New Roman"/>
          <w:sz w:val="28"/>
          <w:szCs w:val="28"/>
        </w:rPr>
        <w:t xml:space="preserve"> Председатель комиссии имеет право по своему усмотрению или по требованию членов комиссии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привлекать к работе </w:t>
      </w:r>
      <w:r>
        <w:rPr>
          <w:rFonts w:eastAsia="Andale Sans UI;Times New Roman"/>
          <w:kern w:val="2"/>
          <w:sz w:val="28"/>
          <w:szCs w:val="28"/>
        </w:rPr>
        <w:t>комиссии в необходимых случаях квалифицированных экспертов проектно-изыскательских организаций, представителей ремонтно-эксплуатационных предприятий, других учреждений и организац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опрашивать жильцов, арендаторов, владельцев (собственников) жилых (нежилых) помещений с целью уточнения вопросов, необходимых для принятия комиссией окончательного реш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ызывать на заседание комиссии владельцев (собственников) жилых (нежилых) помещений или их представителей при рассмотрении заявлений.</w:t>
        <w:tab/>
        <w:tab/>
        <w:t>3.9. Комиссия, изучив представленные документы и произведя осмотр жилого (нежилого) помещения, принимает решение, которое оформляется актом и утверждается постановлением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center"/>
        <w:rPr/>
      </w:pPr>
      <w:r>
        <w:rPr>
          <w:rFonts w:eastAsia="Andale Sans UI;Times New Roman"/>
          <w:kern w:val="2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</w:rPr>
        <w:tab/>
        <w:t>4.1. В случае изменения законодательства, регулирующего деятельность комиссии, в настоящее Положение вносятся соответствующие изменения, утверждаемые постановлением администрации муниципального образования Кавказский район.</w:t>
      </w:r>
    </w:p>
    <w:p>
      <w:pPr>
        <w:pStyle w:val="Normal"/>
        <w:ind w:firstLine="708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лищно-коммунального хозяйства,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хитектуры, строительств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нспорта и связи                                                                               А.Г. Арутюнов</w:t>
      </w:r>
      <w:bookmarkStart w:id="0" w:name="_GoBack"/>
      <w:bookmarkEnd w:id="0"/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firstLine="43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Normal"/>
        <w:ind w:left="4956" w:firstLine="43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firstLine="43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ind w:left="4956" w:firstLine="43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firstLine="43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firstLine="43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5387" w:hanging="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т 15.04.2025 № 597</w:t>
      </w:r>
    </w:p>
    <w:p>
      <w:pPr>
        <w:pStyle w:val="Normal"/>
        <w:ind w:left="5672" w:hanging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использованию жилищного фонда, расположенного на территории муниципального образования Кавказский рай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, председатель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заместитель председателя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секретарь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правового отдела администрации муниципального образования Кавказский район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отдела ГБУ КК «Крайтехинвентаризация – Краевое БТИ» по Кавказскому району (по согласованию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а поселения Кавказского района входит, по согласованию, в состав межведомственной комиссии при рассмотрении вопроса по использованию жилищного фонда, расположенного на территории муниципального образования Кавказский район, на территории соответствующего поселения, главой которого он является.</w:t>
      </w:r>
    </w:p>
    <w:p>
      <w:pPr>
        <w:pStyle w:val="Normal"/>
        <w:tabs>
          <w:tab w:val="clear" w:pos="709"/>
          <w:tab w:val="left" w:pos="15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лищно-коммунального хозяйства,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хитектуры, строительств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нспорта и связи                                                                               А.Г. Арутюнов</w:t>
      </w:r>
    </w:p>
    <w:p>
      <w:pPr>
        <w:pStyle w:val="Normal"/>
        <w:tabs>
          <w:tab w:val="clear" w:pos="709"/>
          <w:tab w:val="left" w:pos="15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5:00Z</dcterms:created>
  <dc:creator>222</dc:creator>
  <dc:description/>
  <dc:language>en-US</dc:language>
  <cp:lastModifiedBy>User-22-12</cp:lastModifiedBy>
  <cp:lastPrinted>2025-04-11T09:43:00Z</cp:lastPrinted>
  <dcterms:modified xsi:type="dcterms:W3CDTF">2025-04-16T12:25:00Z</dcterms:modified>
  <cp:revision>3</cp:revision>
  <dc:subject/>
  <dc:title>О внесении изменения в разрешение на строительство</dc:title>
</cp:coreProperties>
</file>