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5.04.2025   </w:t>
        <w:tab/>
        <w:tab/>
        <w:tab/>
        <w:tab/>
        <w:tab/>
        <w:t xml:space="preserve">                                     № 586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вказский район от 9 июня 2023 г. № 887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оведению общественных обсуждени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ли публичных слушаний по вопроса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в области градостроительной деяте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вязи с принятием полномочий по вопросам местного значения в сфере архитектуры и градостроительной деятельности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раздел 3 приложения 1 к постановлению изложить в новой редакции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  <w:lang w:eastAsia="en-US"/>
        </w:rPr>
        <w:t>3. Функции Комисс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функциями Комиссии я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рассмотрение на общественных обсуждениях или публичных слушаниях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в генеральных планов поселений Кавказского района, в том числе по внесению в них измен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в правил землепользования и застройки поселений Кавказского района, в том числе, по внесению в них измен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в планировки территории поселений Кавказского района и проекты внесения изменений в ни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в межевания территории поселений Кавказского района и проекты внесения изменений в ни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в решений 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схем расположения на кадастровом плане соответствующей территории земельных участков под многоквартирными жилыми домами, расположенными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дготовка и направление заключения по результатам общественных обсуждений или публичных слушаний и рекомендаций главе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рганизация работы по подготовке проектов правил землепользования и застройки поселений Кавказского района и внесения в них изменений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апреля 2025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5.04.2025 № 586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2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9.06.2023 № 887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в редакции постановления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5.04.2025 № 586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заместитель начальник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ведущи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Начальник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представитель департамента по архитектуре и градостроительству Краснодарского края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поселения Кавказского района входит, по согласованию, в состав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на территории соответствующего поселения, главой которого он является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лищно-коммунального хозяйства,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, строительства,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а и связи                                                                               А.Г. Арутюн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8:00Z</dcterms:created>
  <dc:creator>222</dc:creator>
  <dc:description/>
  <dc:language>en-US</dc:language>
  <cp:lastModifiedBy>User-22-12</cp:lastModifiedBy>
  <cp:lastPrinted>2025-04-09T14:01:00Z</cp:lastPrinted>
  <dcterms:modified xsi:type="dcterms:W3CDTF">2025-04-15T12:49:00Z</dcterms:modified>
  <cp:revision>3</cp:revision>
  <dc:subject/>
  <dc:title>О внесении изменения в разрешение на строительство</dc:title>
</cp:coreProperties>
</file>