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4.04.2025   </w:t>
        <w:tab/>
        <w:tab/>
        <w:tab/>
        <w:tab/>
        <w:tab/>
        <w:t xml:space="preserve">                                     № 5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8 февраля 2021 г. № 12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вказского района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.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8 февраля 2021 г. № 122 «Об утверждении схем размещения нестационарных торговых объектов на территории Кавказ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и 1, 3, 5, 6 приложения 1 к постановлению изложить в новой редакции,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2 к постановлению </w:t>
      </w:r>
      <w:bookmarkStart w:id="0" w:name="_Hlk150435196"/>
      <w:r>
        <w:rPr>
          <w:sz w:val="28"/>
          <w:szCs w:val="28"/>
        </w:rPr>
        <w:t>изложить в новой редакции согласно приложению 2 к настоящему постановлению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часть 8/1 схемы размещения нестационарных торговых объектов на территории Кавказского района приложения 1 к постановлению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требительской сферы администрации муниципального образования Кавказский район (Ганина Л.В.)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 xml:space="preserve">Приложение 2 </w:t>
      </w:r>
    </w:p>
    <w:p>
      <w:pPr>
        <w:pStyle w:val="Normal"/>
        <w:ind w:left="9204" w:hanging="0"/>
        <w:rPr/>
      </w:pPr>
      <w:r>
        <w:rPr/>
        <w:t>к постановлению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14.04.2025 № 577</w:t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/>
      </w:pPr>
      <w:r>
        <w:rPr/>
        <w:t>"Приложение  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УТВЕРЖДЕНА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08.02.2021 № 122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14.04.2025 № 57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нестационарных торговых объектов на территории Кавказ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"/>
        <w:gridCol w:w="2477"/>
        <w:gridCol w:w="74"/>
        <w:gridCol w:w="2141"/>
        <w:gridCol w:w="7"/>
        <w:gridCol w:w="2030"/>
        <w:gridCol w:w="2040"/>
        <w:gridCol w:w="42"/>
        <w:gridCol w:w="1977"/>
        <w:gridCol w:w="42"/>
        <w:gridCol w:w="2136"/>
        <w:gridCol w:w="67"/>
        <w:gridCol w:w="7"/>
        <w:gridCol w:w="35"/>
        <w:gridCol w:w="1667"/>
        <w:gridCol w:w="2245"/>
        <w:gridCol w:w="2245"/>
        <w:gridCol w:w="2245"/>
        <w:gridCol w:w="2245"/>
        <w:gridCol w:w="2245"/>
        <w:gridCol w:w="22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/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 кв.м/ количество рабочих мес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кинское город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Елочные базары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Гагарина (напротив остановки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 Декабря по 31 Декабр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 221 (напротив торгового центра «Оазис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Декабря по 31 Декабр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Пушкина 161 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Декабря по 31 Декабр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пер.Обрывной (напротив дома 5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Декабря по 31 Декабр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гол ул.Пушкина и ул.Чапаева 148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Декабря по 31 Декабр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, 72/1, м.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Декабря по 31 Декабр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, 72/1, м.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Декабря по 31 Декабр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, 72/1, м.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Декабря по 31 Декабр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Ворошилова, 8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Декабря по 31 Декабр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ализация ква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МКР 1, д 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.Кропоткин, ул.Базарная, 25А  (район остановки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пер.Лермонтова, 6 (район агенства недвижимости «Семья»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гол ул.Красноармейская/ пер. Советский (район Радиостроя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</w:t>
            </w:r>
            <w:r>
              <w:rPr/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, 145/1 (сквер у Районного суд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</w:t>
            </w:r>
            <w:r>
              <w:rPr/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Базарная, 14 (между домами № 14 и № 10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</w:t>
            </w:r>
            <w:r>
              <w:rPr/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Гагарина, 216/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</w:t>
            </w:r>
            <w:r>
              <w:rPr/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оммунистическая, 43 (район магазина «Восторг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</w:t>
            </w:r>
            <w:r>
              <w:rPr/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оммунистическая, 71 (район маг.«Сытый Батька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, 49 (к/т Мир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, 149 (сквер на пр.Ворошилов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, 189 (район маг.Россиянк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, 45/2 (район маг.Соко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-стак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еализация саженцев плодов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Базарная,23а (территория, прилегающая к ателье по пошиву авточехлов и дому № 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 плодовых деревьев, ягодные кустарн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-21 марта</w:t>
            </w:r>
          </w:p>
          <w:p>
            <w:pPr>
              <w:pStyle w:val="Normal"/>
              <w:rPr/>
            </w:pPr>
            <w:r>
              <w:rPr/>
              <w:t>23 марта -15 апреля</w:t>
            </w:r>
          </w:p>
          <w:p>
            <w:pPr>
              <w:pStyle w:val="Normal"/>
              <w:rPr/>
            </w:pPr>
            <w:r>
              <w:rPr/>
              <w:t>15 октября – 25 октября</w:t>
            </w:r>
          </w:p>
          <w:p>
            <w:pPr>
              <w:pStyle w:val="Normal"/>
              <w:rPr/>
            </w:pPr>
            <w:r>
              <w:rPr/>
              <w:t>27 октября -15 ноября</w:t>
            </w:r>
          </w:p>
          <w:p>
            <w:pPr>
              <w:pStyle w:val="Normal"/>
              <w:rPr/>
            </w:pPr>
            <w:r>
              <w:rPr/>
              <w:t>17 ноября – 01 декабр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, МКР 1,2/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МКР 1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,</w:t>
            </w:r>
          </w:p>
          <w:p>
            <w:pPr>
              <w:pStyle w:val="Normal"/>
              <w:rPr/>
            </w:pPr>
            <w:r>
              <w:rPr/>
              <w:t xml:space="preserve">ул.Гагарина, 277/4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 ул.Двойная,149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Пушкина, р-н дома 34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ропоткин, ул.Советская,28/9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 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, ул.Чапаева, 4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оармейская, 299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Ленина, 23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ъекты, реализующие продовольственную группу това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кв. м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Авиационная,65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кв.м./1 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Базарная, у входа в ЦР Агрокомплекс (вор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 кв. м.</w:t>
            </w:r>
            <w:r>
              <w:rPr/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Базарная, у входав ЦР Хлеб (вор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  <w:r>
              <w:rPr/>
              <w:t>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Гагарина,218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Мира, 90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Мира,85/3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оммунистическая, 38/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Мира,90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Гагарина, 218, р-н городской больниц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Деповская, 6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Деповская, 66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, Микрорайон-1, </w:t>
            </w:r>
          </w:p>
          <w:p>
            <w:pPr>
              <w:pStyle w:val="Normal"/>
              <w:rPr/>
            </w:pPr>
            <w:r>
              <w:rPr/>
              <w:t>район №5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Шевченко, 1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Машиностроительная, 12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кв.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, Микрорайон-1, </w:t>
            </w:r>
          </w:p>
          <w:p>
            <w:pPr>
              <w:pStyle w:val="Normal"/>
              <w:rPr/>
            </w:pPr>
            <w:r>
              <w:rPr/>
              <w:t>район №5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Сетевая,11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оммунистическая, 71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ъекты, реализующие не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                         ул.8 Марта,249, корп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Пушкина,159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ул.Советская,26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rPr/>
            </w:pPr>
            <w:r>
              <w:rPr/>
              <w:t>ул.Красная, 109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</w:t>
            </w:r>
          </w:p>
          <w:p>
            <w:pPr>
              <w:pStyle w:val="Normal"/>
              <w:rPr/>
            </w:pPr>
            <w:r>
              <w:rPr/>
              <w:t>ул.Пушкина, 161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Авиационная, 63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еализация свежей рыбы с бочки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опоткин, ул.Гагарина (напротив остановки – район гор. больниц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 кв.м.</w:t>
            </w:r>
            <w:r>
              <w:rPr/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ая рыб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Печатная продукция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Красная, д. 67/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 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 продукция, канцелярски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Красная, д.45/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Гагарина, д. 216/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Сельскохозяйственная продукция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Деповская,104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сельхозтоваропроизводителями;</w:t>
            </w:r>
          </w:p>
          <w:p>
            <w:pPr>
              <w:pStyle w:val="Normal"/>
              <w:rPr/>
            </w:pPr>
            <w:r>
              <w:rPr/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Красноармейская,410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сельхозтоваропроизводителями;</w:t>
            </w:r>
          </w:p>
          <w:p>
            <w:pPr>
              <w:pStyle w:val="Normal"/>
              <w:rPr/>
            </w:pPr>
            <w:r>
              <w:rPr/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Красноармейская,410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сельхозтоваропроизводителями;</w:t>
            </w:r>
          </w:p>
          <w:p>
            <w:pPr>
              <w:pStyle w:val="Normal"/>
              <w:rPr/>
            </w:pPr>
            <w:r>
              <w:rPr/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</w:t>
            </w:r>
          </w:p>
          <w:p>
            <w:pPr>
              <w:pStyle w:val="Normal"/>
              <w:rPr/>
            </w:pPr>
            <w:r>
              <w:rPr/>
              <w:t xml:space="preserve">ул.Базарная, райо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сельхозтоваропроизводит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Дмитриевская,                   ул.50 лет ВЛКСМ, 10«в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ойные деревь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вказ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1.Реализация бахчевых культур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,                           ул.60 лет СССР (въезд в микрорайон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осточная сторона улиц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6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ахчевые культу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юнь-Октябр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,                     пер.2-я Пятилетка,3 «б» (за кинотеатром «Космос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, ул.Ленина,184  (район магазина «Уют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ст.Кавказская, ул.Ленина, 234 а </w:t>
            </w:r>
            <w:r>
              <w:rPr>
                <w:color w:val="000000"/>
              </w:rPr>
              <w:t>(ориентир магазина «Перекресток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6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ъекты, реализующие не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, ул.Малиновского, 22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, ул.Малиновского, 226/1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, ул.М.Горького,57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, ул.М.Горького,57Б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0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Реализация бахчевых культур,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.Казанская, ул.Красная, 59-а, прилегающая территория к магазину «Боярин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 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нь-Октябр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2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занская, ул.Красная, 3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ъекты, реализующие не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занская, ул.Красная, 76,  к.5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им. М. Горького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1.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им.М.Горького, ул.Ленина,53 (площадь МБУ ДК «СКЦ» с/п им. М. Горького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кв.м./1 чел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кабр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ьн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 Реализация попкорна, сладкая вата, мороженое, прохладительные напитки.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Привольный, ул.Мира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БУК ДК "СКЦ"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палатк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корн, сладкая вата, мороже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ск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Объекты</w:t>
            </w:r>
            <w:r>
              <w:rPr/>
              <w:t>, реализующие 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.Лосево, ул.Советская, 23/1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жбекск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/>
            </w:pPr>
            <w:r>
              <w:rPr/>
              <w:t>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Темижбекская, ул.Расшеватская, р-н №97в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314" w:hanging="0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 xml:space="preserve">                      А.Г. Синегуб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1:00Z</dcterms:created>
  <dc:creator>User</dc:creator>
  <dc:description/>
  <dc:language>en-US</dc:language>
  <cp:lastModifiedBy>User-22-12</cp:lastModifiedBy>
  <cp:lastPrinted>2025-04-14T13:55:00Z</cp:lastPrinted>
  <dcterms:modified xsi:type="dcterms:W3CDTF">2025-04-15T07:31:00Z</dcterms:modified>
  <cp:revision>3</cp:revision>
  <dc:subject/>
  <dc:title/>
</cp:coreProperties>
</file>