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4.04.2025   </w:t>
        <w:tab/>
        <w:tab/>
        <w:tab/>
        <w:tab/>
        <w:tab/>
        <w:t xml:space="preserve">                                     № 5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у территорий насе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Кавказский район 15 апреля 2025 года районный субботник по наведению санитарного порядка и благоустройству территори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силами предприятий, организаций, учреждений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лесных полос, рынков, мест торговли, кладбищ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ы по ремонту детских и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ликвидацию скопления твердых бытовых отходов на территориях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ить отчет о проведении районного субботника до 16 апреля 2025 года в управление жилищно-коммунального хозяйства, архитектуры, строительства, транспорта и связи администрации муниципального образования Кавказский район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И.В. Дем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6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4.2025 № 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____________ поселений Кавказского района о проведении районного суббот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92"/>
        <w:gridCol w:w="1418"/>
        <w:gridCol w:w="1276"/>
        <w:gridCol w:w="1984"/>
        <w:gridCol w:w="1372"/>
        <w:gridCol w:w="1180"/>
        <w:gridCol w:w="1236"/>
        <w:gridCol w:w="15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 территории проведения суб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уб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, принявших участие в субботник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роводимые в рамках районного субботни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везенного мус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, номер телефона ФИ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  <w:bookmarkStart w:id="0" w:name="_GoBack"/>
            <w:bookmarkEnd w:id="0"/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ранспорта, связи и дорожного хозяйства                                                                                                              А.Г. Арутю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7:00Z</dcterms:created>
  <dc:creator>user</dc:creator>
  <dc:description/>
  <dc:language>en-US</dc:language>
  <cp:lastModifiedBy>User-22-12</cp:lastModifiedBy>
  <cp:lastPrinted>2025-04-14T11:49:00Z</cp:lastPrinted>
  <dcterms:modified xsi:type="dcterms:W3CDTF">2025-04-14T13:28:00Z</dcterms:modified>
  <cp:revision>3</cp:revision>
  <dc:subject/>
  <dc:title/>
</cp:coreProperties>
</file>