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04.2025   </w:t>
        <w:tab/>
        <w:tab/>
        <w:tab/>
        <w:tab/>
        <w:tab/>
        <w:t xml:space="preserve">                                     № 5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змещения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ода № 89-ФЗ «Об отходах производства и потребления», в связи с изменением  данных о нахождении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           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изложив пункт 93 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5 № 571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5 № 57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вказский район, Каза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занская перес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гол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зл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6160" cy="28905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866" t="27990" r="36008" b="24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, архитектуры,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троительства, транспорта и связи                                                     А.Г. Арутюн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3:00Z</dcterms:created>
  <dc:creator>elTigre</dc:creator>
  <dc:description/>
  <dc:language>en-US</dc:language>
  <cp:lastModifiedBy>User-22-12</cp:lastModifiedBy>
  <cp:lastPrinted>2025-04-09T08:57:00Z</cp:lastPrinted>
  <dcterms:modified xsi:type="dcterms:W3CDTF">2025-04-14T10:53:00Z</dcterms:modified>
  <cp:revision>3</cp:revision>
  <dc:subject/>
  <dc:title/>
</cp:coreProperties>
</file>