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1.04.2025   </w:t>
        <w:tab/>
        <w:tab/>
        <w:tab/>
        <w:tab/>
        <w:tab/>
        <w:t xml:space="preserve">                                     № 5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5 декабря 2019 г. № 19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ы размещения ме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лощадок) накопления твердых коммуна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ходов, расположенных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х поселений, входящих в 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13.4 Федерального закона от 24 июня 1998 г. № 89-ФЗ «Об отходах производства и потребления», в связи с увеличением количества мест (площадок) накопления твердых коммунальных отходов,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05 декабря 2019 г.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я, дополнив приложение к постановлению пунктом № 143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И.В. Демьян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25 № 568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№ 191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25 № 56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, расположенных 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42"/>
        <w:gridCol w:w="68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ема размещения (площадок) накопления ТКО, М 1:2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раснодарский край, Кавказский район, Кавказское сельское поселение, ст. Кавказ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ый Пахарь, 84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6 кон. 0,36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2355" cy="28390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652" t="35423" r="32793" b="21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а, архитектуры,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строительства, транспорта и связи                                                     А.Г. Арутюнов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9:00Z</dcterms:created>
  <dc:creator>elTigre</dc:creator>
  <dc:description/>
  <dc:language>en-US</dc:language>
  <cp:lastModifiedBy>User-22-12</cp:lastModifiedBy>
  <cp:lastPrinted>2025-04-10T11:56:00Z</cp:lastPrinted>
  <dcterms:modified xsi:type="dcterms:W3CDTF">2025-04-14T10:50:00Z</dcterms:modified>
  <cp:revision>3</cp:revision>
  <dc:subject/>
  <dc:title/>
</cp:coreProperties>
</file>