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4.2025   </w:t>
        <w:tab/>
        <w:tab/>
        <w:tab/>
        <w:tab/>
        <w:tab/>
        <w:t xml:space="preserve">                                     № 54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12 марта 2020 года № 29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формированию и подготовк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а управленческих кадров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формированию и подготовке резерва управленческих кадров муниципального образования Кавказский район»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2 марта 2020 года № 294 «О комиссии по формированию и подготовке резерва управленческих кадров муниципального образования Кавказский район» изменение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         Ю.А. Хан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4.2025 № 544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3.2020 № 294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4.2025 № 544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резерва управленческих кадров муниципального образования Кавказ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65"/>
        <w:gridCol w:w="5811"/>
      </w:tblGrid>
      <w:tr>
        <w:trPr/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муниципального образования Кавказский район, председатель первичной профсоюзной организ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ьян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бразования Кавказ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уб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Геннадь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ие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.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9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5-04-07T14:49:00Z</cp:lastPrinted>
  <dcterms:modified xsi:type="dcterms:W3CDTF">2025-04-10T09:10:00Z</dcterms:modified>
  <cp:revision>3</cp:revision>
  <dc:subject/>
  <dc:title/>
</cp:coreProperties>
</file>