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2.01.2025   </w:t>
        <w:tab/>
        <w:tab/>
        <w:tab/>
        <w:tab/>
        <w:tab/>
        <w:t xml:space="preserve">                                     № 5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авказский район от 9 июня 2023 г. № 887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проведению общественных обсуждений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ли публичных слушаний по вопросам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 области градостроительной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еятельности на территории муниципальн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9 июня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 следующие изменения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1) пункт 2.2. раздела 2 приложения 1 к постановлению изложить в новой редакции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«Председателем Комиссии назначается заместитель главы муниципального образования Кавказский район, курирующий вопросы жилищно-коммунального хозяйства, архитектуры, строительства, транспорта и связи.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2) пункт 2.4. раздела 2 приложения 1 к постановлению изложить в новой редакции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Заместителем председателя Комиссии назначается 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.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) пункт 2.5. раздела 2 приложения 1 к постановлению изложить в новой редакции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екретарем Комиссии назначается ведущий специалист сектора информационной системы обеспечения градостроительной деятельности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.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М.Н. Козлова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2.01.2025 № 54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2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9.06.2023 № 887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в редакции постановления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2.01.2025 № 54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 образования Кавказский район (вопросы жилищно-коммунального хозяйства, архитектуры, строительства, транспорта и связи), председатель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едущий специалист сектора информационной системы обеспечения градостроительной деятельности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секретар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едседатель постоянной комиссии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едставитель департамента по архитектуре и градостроительству Краснодарского края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лава сельского поселения Кавказского района входит, по согласованию, в состав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на территории соответствующего поселения, главой которого он является.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, архитектуры, строительства,</w:t>
      </w:r>
    </w:p>
    <w:p>
      <w:pPr>
        <w:pStyle w:val="Normal"/>
        <w:rPr/>
      </w:pPr>
      <w:r>
        <w:rPr>
          <w:sz w:val="28"/>
          <w:szCs w:val="28"/>
        </w:rPr>
        <w:t>транспорта и связи                                                                               А.Г. Арутюнов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5:00Z</dcterms:created>
  <dc:creator>222</dc:creator>
  <dc:description/>
  <dc:language>en-US</dc:language>
  <cp:lastModifiedBy>User-22-12</cp:lastModifiedBy>
  <cp:lastPrinted>2025-01-16T08:59:00Z</cp:lastPrinted>
  <dcterms:modified xsi:type="dcterms:W3CDTF">2025-01-22T09:56:00Z</dcterms:modified>
  <cp:revision>3</cp:revision>
  <dc:subject/>
  <dc:title>О внесении изменения в разрешение на строительство</dc:title>
</cp:coreProperties>
</file>