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4.2025   </w:t>
        <w:tab/>
        <w:tab/>
        <w:tab/>
        <w:tab/>
        <w:tab/>
        <w:t xml:space="preserve">                                     № 53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9 декабря 2017 г. № 18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я, изложив приложение 6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53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538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КУ «Единая служба заказчика» муниципального образования Кавказский район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абонентскую плат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с i-й абонентской плато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i-я абонентская плата в расчете на 1 абонентский номер для передачи голо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абонентскую плату в год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7,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овременную оплату местных, междугородных и международных телефонных со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2410"/>
        <w:gridCol w:w="1559"/>
        <w:gridCol w:w="1559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елефонных соединений в год, рублей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город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6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сеть «Интернет» и услуги интернет-провайдер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 сети «Интернет» с i-й пропускной способ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цена аренды канала передачи данных сети "Интернет" с i-й пропускной способ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аренды канала передачи данных сети "Интернет" с i-й пропускной способ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сети «Интернет» и услуг интернет-провайдеров в год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23"/>
        <w:gridCol w:w="2104"/>
        <w:gridCol w:w="2700"/>
      </w:tblGrid>
      <w:tr>
        <w:trPr>
          <w:trHeight w:val="2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, копировальных аппаратов (оргтехни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 ремонта i-х принтеров, многофункциональных устройств, копировальных аппаратов (оргтех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хническое обслуживание регламентно-профилактического  ремонта принтеров, многофункциональных устройств, копировальных аппаратов и иной оргтехники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 картрид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ртрид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и стоимость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может отличаться от приведенного в зависимости от решаемых им задач. При этом количество и стоимость затрат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услуг по сопровождению справочно-правовых систе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4"/>
        <w:gridCol w:w="1843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равочно-правов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обслуживание программных продуктов 1С: БГУ и 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0,0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ТС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,0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Гранд-Смета»  (3 раб. мест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овление версий программы «ГРАНД-Сме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азы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00,00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использование ПО АС "УРМ" (1 раб. мест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овление версий  ПО АС "УР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использование электронного журнала  «Казенные учреждения и Справочник кадров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Контур.Эксте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и право использования СКЗИ «КриптопроCS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 Kaspersky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работ по утилизации информационно-коммуникационного оборуд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информационно-коммуникационного оборудования, подлежащего ути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тилизации 1 единицы i-го информационно-коммуникацио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работ по утилизации информационно-коммуникацион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техническом состоянии и непригодности к прим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, копировальных аппаратов и иной оргтехники в соответствии с нормативами муниципа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96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материальных запасов по обеспечению безопасности информ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985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материального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i-го материального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USB.3.2 64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жесткийдиск4096 Г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ых затраты, относящиеся к затратам на приобретение материальных запасов по обеспечению безопасности информации может отличаться от приведенного в зависимости от решаемых задач. При этом закупка на приобретение материальных запасов по обеспечению безопасности информаци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мониторов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693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ниторов для i-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монитора для i-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он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системных бло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 -x систем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i -го системного бл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системных бл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других запасных частей для вычислительной техни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1984"/>
        <w:gridCol w:w="1843"/>
      </w:tblGrid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 для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x запасных частей дл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i-й запасной части для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других частей дл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трат на приобретение других запасных частей для вычислительной техники может отличаться от приведенного в зависимости от решаемых задач. При этом закупка на приобретение затраты на приобретение других запасных частей для вычислитель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коммунальные услуги (Возмещение коммунальных услуг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иных затрат, относящиеся к затратам н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затрат, относящиеся к затратам на коммунальные услу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1,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из среднегодовых затрат исходя из 3-летне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1,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услуг по возмещению затрат на обслуживание помещения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2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 услуг по обслуживанию и уборк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 помещения (с пульта наблюдения техническими средствами сигнализации объе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транспортных средст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транспортного средства в соответствии с нормативами  муниципа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i-го транспортного средства в соответствии с нормативами 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техническое обслуживание и ремонт транспортных средст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61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транспортного средства с пробегом до 100000 кило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а i-го транспортного средства с пробегом до 100000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x установок кондиционирования и элементов систем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оведение предрейсового и послерейсового осмотра водителей транспортных средст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2126"/>
        <w:gridCol w:w="1418"/>
        <w:gridCol w:w="2551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1 предрейсового и  послерейсов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оведение диспансеризации работни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i-й категории (вида), подлежащих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в расчете на 1 работника i-й категории (вида) с учетом норма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диспансеризации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нормативных затрат на  приобретение полисов обязательного страхования гражданской ответственности владельцев транспортных средств (30 сшо) в соответствии с базовыми ставками страховых тарифов и коэффициентами страховых тарифов, установленными указанием Указание Банка России от 8 декабря 2021 г. № </w:t>
      </w:r>
      <w:r>
        <w:rPr/>
        <w:t>6007-У "О страховых тарифах по обязательному страхованию гражданской ответственности владельцев транспортных средств"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709"/>
        <w:gridCol w:w="1134"/>
        <w:gridCol w:w="708"/>
        <w:gridCol w:w="709"/>
        <w:gridCol w:w="709"/>
        <w:gridCol w:w="850"/>
        <w:gridCol w:w="851"/>
        <w:gridCol w:w="993"/>
        <w:gridCol w:w="1134"/>
        <w:gridCol w:w="11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размер базовой ставки страхового тарифа по i-му транспортному сред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территории преимущественного использования i-ro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сведений о числе лиц, допущенных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возраста и водительского стажа лица, допущенного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мощности двигател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езонного использования i-ro транспортного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рока страховани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, применяемый при наличии действий (бездействий) владельцев транспортных средств, предусмотренных пунктом 3 статьи 9 Федерального закона                                 от 25 апреля 2002 г. N 40-ФЗ "Об обязательном страховании гражданской ответственности владельцев транспортных средств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16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, относящихся к затратам на приобретение прочих работ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пециальной оценке условий тру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формированию годового отчета и техническое сопровождение проведенного расчета в Управлении Федеральной Службы по надзору в сфере природопользования по Краснодарскому краю и республике Адыгея: отчет об образовании, использовании, обезвреживании и размещении от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 (удостоверение документ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систем кондициониро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412"/>
        <w:gridCol w:w="2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систем кондицион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-й сист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ит-сис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специальных журналов и бланков строгой отчет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843"/>
        <w:gridCol w:w="1701"/>
        <w:gridCol w:w="2268"/>
      </w:tblGrid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i-x специальных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i-ro специального 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бланков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бланка строг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 на приобретение специальных журналов и бланков строг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ебе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127"/>
        <w:gridCol w:w="1559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x предметов мебели в соответствии с нормативами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i-го предмета мебели в соответствии с нормативами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открытый 700*350*18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угловая (полка деревянная) 330*330*18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1200*600*7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для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бели может отличаться от приведенного в зависимости от решаемых задач. При этом закупка на приобретение мебел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основных средст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7"/>
        <w:gridCol w:w="1985"/>
        <w:gridCol w:w="2126"/>
        <w:gridCol w:w="1560"/>
      </w:tblGrid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основ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аемого i-го основ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 относящихся к затратам на 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, 150 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втомобильный (ОП0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колесо RGK Q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на стуб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электр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основных средств может отличаться от приведенного в зависимости от решаемых задач. При этом закупка на приобретение иных основных средст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канцелярских принадлежностей, за исключением бумаги для офисной техники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992"/>
        <w:gridCol w:w="1843"/>
        <w:gridCol w:w="1985"/>
        <w:gridCol w:w="1559"/>
      </w:tblGrid>
      <w:tr>
        <w:trPr>
          <w:trHeight w:val="4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численность основных работников (за исключением водителей, уборщиков помещений, иного обслуживающего персон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 цены канцелярских принадлежностей, за исключением бумаги для офисной техники, в расчете на одного работника в год, который составляет; (3000,0 руб. - для всех муниципальных органов, включая подведомствен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канцелярских принадлежностей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самоклеющийся 51*76 1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7,7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адки клейкие 14*50 мм, 5 цветов 5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2,5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А4 картон мел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0,0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для бумаг вертикальный, одно  отделение ширина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6,9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скоросшиватель с прозрачным верхним листом А4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5,50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ующая жидкость 2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00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механический НВ 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00</w:t>
            </w:r>
          </w:p>
        </w:tc>
      </w:tr>
      <w:tr>
        <w:trPr>
          <w:trHeight w:val="1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фель для механических карандашей 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2,80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28 мм 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20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чка автома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,70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чка автома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,00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овыделитель 0,6-5,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,00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ейка канцелярская 30 см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7,40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та канцелярская 24 мм*30 м, полипроп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53</w:t>
            </w:r>
          </w:p>
        </w:tc>
      </w:tr>
      <w:tr>
        <w:trPr>
          <w:trHeight w:val="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та упаковочная 48 мм*150м, полипроп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,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,95</w:t>
            </w:r>
          </w:p>
        </w:tc>
      </w:tr>
      <w:tr>
        <w:trPr>
          <w:trHeight w:val="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ницы 170 мм, канцелярские,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3,86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миллиметровая 640 мм*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1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1,45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рокол 25 листов, 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3,76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еплер № 10 ч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9,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стик прямоугольный 37*25*7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7,8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карандашей 6 шт. шестигранный,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,04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ей-карандаш 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8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верт С4 треуголный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верт С5 треуголный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дневник А 5 176 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0</w:t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ик А 5 168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5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ик А 5 176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ы для бумаг 19 мм 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ы для бумаг 25 мм 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ы для бумаг 51 мм 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адки клейкие 12*45 мм 2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2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производ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рик для 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та канцелярская 12 мм*3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для бумаг вертикальный три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для бумаг вертикальный одно отделение 7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для бумаг горизонтальный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ая подставка для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ое покрытие офисное 38*59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и для переплета ПВХ 210*297 мм 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2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и для переплета картон 210*297 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4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с зажимом А4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скоросшиватель с прозрачным верхним листом А4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ушка увлажняющая 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ужина пластиковая для переплета 44 мм 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5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ужина пластиковая для переплета 51 мм 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8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85,00</w:t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А4 1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А4 7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7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А 4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А 4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масляная иголь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мас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очница магнитная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илка мех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задач. При этом закупка на приобретение канцелярских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бумаги для офисной техни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417"/>
        <w:gridCol w:w="1701"/>
        <w:gridCol w:w="1843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чек бумаги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ачки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бумаги для офисной техни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умаги для офисной техники может отличаться от приведенного в зависимости от решаемых задач. При этом закупка на приобретение бумаги для офис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хозяйственных товаров и принадлежнос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1985"/>
        <w:gridCol w:w="1843"/>
        <w:gridCol w:w="1559"/>
      </w:tblGrid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хозяйственного товара и принадлежности в соответствии с нормативами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жидкое для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ок для мусора ПНД 30л 10мкм 30 шт/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рези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ки для мусора 120л. ПВД 120л. 40 мкм 10 шт./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ро п/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туал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юще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салфеток микрофи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мытья сте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бка дл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8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езинфицирующее кожный антисептик с дозатором 1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ство для сан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9,4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япка для мытья пола 80*100 см плотность 190 г/м2 хло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52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 для пола с насадкой из микрофи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7,86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адка для швабры 43*1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зна гель отбеливающая и дезинфицирующее 5 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,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хозяйственных принадлежностей может отличаться от приведенного в зависимости от решаемых задач. При этом закупка на приобретение хозяйственных товаров и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материальных запас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418"/>
        <w:gridCol w:w="1418"/>
        <w:gridCol w:w="1701"/>
        <w:gridCol w:w="1559"/>
      </w:tblGrid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i-й единицы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иных затрат, относящиеся к затратам 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чиковые батарейки алкалиновые (12 шт. в комплек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пальчиковые  (20 шт. в комплек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увелич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10м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авто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самонаборный, пятистр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ПВХ 30*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ПВХ 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в салон на автомобиль LadaG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в багажник на автомобиль LadaG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а зимня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ьных запасов может отличаться от приведенного в зависимости от решаемых задач. При этом закупка на приобретение материальных запасо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, на приобретение горюче-смазочных материал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3119"/>
        <w:gridCol w:w="1417"/>
        <w:gridCol w:w="155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 на 100 километров пробега i-ro транспортного средства согласно методическим рекомендациям "Нормы расхода топлива и смазочных материалов на автомобильном транспорте", веденным в действие распоряжением Министерства транспорта Российской Федерации от 14 марта 2008 г. N АМ-2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горюче-смазочного материала по i-му транспортному сре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горюче-смазоч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И-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6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И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41,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задач. При этом закупка на приобретение горюче-смазочных материало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дополнительное профессиональное образ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направляемых на i-й вид дополнитель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по i-му виду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Управление государственными и муниципальными закупками в контрактной систе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Строительно-сметный конт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Сметное дело и цено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хране труда -40 часов (форма обучения - очная, очно - дистанционная, дистан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Бухгалтерский учет бюджетного сектора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: «Антитеррористическая деятельность, организация и профилактика по противодействию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: «Противопожарный инструк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Затраты на строительные работы, осуществляемые в рамках капитального ремонта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103"/>
        <w:gridCol w:w="1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ограждения территор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3 52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кровли здания Литер 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91 13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кров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 34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огражде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(ремонт ограждения территор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1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огражде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 д/с №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(асфальтирование территор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 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тротуарной плитки во двор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 д/с № 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(асфальтирование территори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1 241,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СОШ № 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кровли здания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78 315,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учебных кабинетов в отдельно стоящем здан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2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спортивного зала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318 253,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лицей № 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кабинетов для детского технопарка "Кванториум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754 361,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кровли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11 844,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монт ограждения спортивного стадиона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394 267,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кровл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ограждения территории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269 584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монт цоколя основного здания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 777,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спортивного зала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614 213,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(асфальтирование территори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5 951,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столовой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 310 552,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системы электроснабжения здания столовой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здания Литер 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80 288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кровли здания Литер 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948 329,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наружной канализ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4 529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ОУ ДО ЦВР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(асфальтирование территори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3 827,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030"/>
      <w:bookmarkStart w:id="2" w:name="sub_1403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4030"/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3969"/>
        <w:gridCol w:w="1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конструкция канализационной насосной станции и канализационных очистных сооружений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емижбекская, Кавказского района, Краснода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анализационной насосной станции и канализационных очистных соору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266 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занская, Кавказского района, Краснодарского края пер. Почтовый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изыскательных работ по объекту: «ДОУ на 160 мест по адресу: ст. Казанская, переулок Почтовый,7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зопроводы высокого и низкого давления хутора Полтавский Кавказского района» по программе: «Развитие топливно-энергетического комплекса»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опосъемки                п. Красноармейский,                    пос. Октябрьск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 подводящих, распределительных газопро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проектной документ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97"/>
        <w:gridCol w:w="3904"/>
        <w:gridCol w:w="19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азработку проек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троительство каркасно-тентового сооружения (футбольного манежа) по адресу: РФ, Краснодарский край, Кавказский район,               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4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каркасно-тентового сооружения футбольного манеж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акупок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 xml:space="preserve">       Л.А. Яц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3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367" w:hanging="180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Liberation Serif;Times New Roman" w:hAnsi="Liberation Serif;Times New Roman" w:eastAsia="NSimSun" w:cs="Arial"/>
      <w:b/>
      <w:bCs/>
      <w:sz w:val="48"/>
      <w:szCs w:val="48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мещающий текст"/>
    <w:qFormat/>
    <w:rPr>
      <w:color w:val="808080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">
    <w:name w:val="Основной шрифт абзаца6"/>
    <w:qFormat/>
    <w:rPr/>
  </w:style>
  <w:style w:type="character" w:styleId="E1ckvoeh0">
    <w:name w:val="e1ckvoeh0"/>
    <w:basedOn w:val="6"/>
    <w:qFormat/>
    <w:rPr/>
  </w:style>
  <w:style w:type="character" w:styleId="Style25">
    <w:name w:val="Название Знак"/>
    <w:basedOn w:val="Style12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15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6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3">
    <w:name w:val="Верхний колонтитул Знак2"/>
    <w:basedOn w:val="Style12"/>
    <w:qFormat/>
    <w:rPr>
      <w:rFonts w:ascii="Calibri" w:hAnsi="Calibri" w:eastAsia="Calibri" w:cs="Calibri"/>
      <w:sz w:val="28"/>
      <w:szCs w:val="28"/>
      <w:lang w:val="en-US" w:eastAsia="zh-CN"/>
    </w:rPr>
  </w:style>
  <w:style w:type="character" w:styleId="17">
    <w:name w:val="Нижний колонтитул Знак1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4">
    <w:name w:val="Текст примечания Знак2"/>
    <w:basedOn w:val="Style12"/>
    <w:qFormat/>
    <w:rPr>
      <w:sz w:val="20"/>
      <w:szCs w:val="20"/>
    </w:rPr>
  </w:style>
  <w:style w:type="character" w:styleId="18">
    <w:name w:val="Тема примечания Знак1"/>
    <w:basedOn w:val="24"/>
    <w:qFormat/>
    <w:rPr>
      <w:rFonts w:ascii="Calibri" w:hAnsi="Calibri" w:eastAsia="Calibri" w:cs="Calibri"/>
      <w:b/>
      <w:bCs/>
      <w:lang w:eastAsia="zh-CN"/>
    </w:rPr>
  </w:style>
  <w:style w:type="character" w:styleId="19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jc w:val="both"/>
    </w:pPr>
    <w:rPr>
      <w:rFonts w:cs="Mangal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">
    <w:name w:val="Caption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41">
    <w:name w:val="Заголовок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Caption111">
    <w:name w:val="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">
    <w:name w:val="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1">
    <w:name w:val="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11">
    <w:name w:val="Caption1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111">
    <w:name w:val="Caption11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1111">
    <w:name w:val="Caption111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Caption111111111">
    <w:name w:val="Caption1111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26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8">
    <w:name w:val="Текст примечания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28"/>
    <w:next w:val="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36">
    <w:name w:val="Официальный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lang w:eastAsia="zh-CN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114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38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5:00Z</dcterms:created>
  <dc:creator>boohkri</dc:creator>
  <dc:description/>
  <dc:language>en-US</dc:language>
  <cp:lastModifiedBy>User-22-12</cp:lastModifiedBy>
  <cp:lastPrinted>2025-04-01T16:23:00Z</cp:lastPrinted>
  <dcterms:modified xsi:type="dcterms:W3CDTF">2025-04-09T10:36:00Z</dcterms:modified>
  <cp:revision>4</cp:revision>
  <dc:subject/>
  <dc:title/>
</cp:coreProperties>
</file>