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2.01.2025   </w:t>
        <w:tab/>
        <w:tab/>
        <w:tab/>
        <w:tab/>
        <w:tab/>
        <w:t xml:space="preserve">                                     № 5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авказский район от 15 мая 2023 г. № 674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О создании комиссии по выявлению земельны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участков, подходящих для организац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еленых зон, лесопарковых зеленых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ясов и особо охраняемых природных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рриторий местного значе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ыявлению земельных участков, подходящих для организации зеленых зон, лесопарковых зеленых поясов и особо охраняемых природных территорий местного значения на территории муниципального образования Кавказский район,                              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15 мая 2023 г. № 674 «О создании комиссии по выявлению земельных участков, подходящих для организации зеленых зон, лесопарковых зеленых поясов и особо охраняемых природных территорий местного значения на территории муниципального образования Кавказский район» изменение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М.Н. Козлова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2.01.2025 № 53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1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5.05.2023 № 674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2.01.2025 № 53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выявлению земельных участков, подходящих для организации зеленых зон, лесопарковых зеленых поясов и особо охраняемых природных территорий местного значения на территории муниципального образования Кавказский райо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Заместитель главы муниципального образования Кавказский район (вопросы жилищно-коммунального хозяйства, архитектуры, строительства, транспорта и связи), председатель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заместитель председателя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главный специалист сектора информационной системы обеспечения градостроительной деятельности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секретарь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, начальник о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начальник отдела капитального строительства и архитектуры Кропоткинского городского поселения Кавказского района (по согласованию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жилищно-коммунального хозяйства, транспорта и связи Кропоткинского городского поселения Кавказского района (по согласованию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поселения Кавказского района входит, по согласованию, в состав комиссии при рассмотрении вопроса 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и земельных участков, подходящих для организации зеленых зон, лесопарковых зеленых поясов и особо охраняемых природных территорий местного значения на территории соответствующего поселения, главой которого он является.».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, архитектуры, строительства,</w:t>
      </w:r>
    </w:p>
    <w:p>
      <w:pPr>
        <w:pStyle w:val="Normal"/>
        <w:rPr/>
      </w:pPr>
      <w:r>
        <w:rPr>
          <w:sz w:val="28"/>
          <w:szCs w:val="28"/>
        </w:rPr>
        <w:t>транспорта и связи                                                                               А.Г. Арутюн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8:00Z</dcterms:created>
  <dc:creator>222</dc:creator>
  <dc:description/>
  <dc:language>en-US</dc:language>
  <cp:lastModifiedBy>User-22-12</cp:lastModifiedBy>
  <cp:lastPrinted>2025-01-15T16:34:00Z</cp:lastPrinted>
  <dcterms:modified xsi:type="dcterms:W3CDTF">2025-01-22T08:59:00Z</dcterms:modified>
  <cp:revision>3</cp:revision>
  <dc:subject/>
  <dc:title>О внесении изменения в разрешение на строительство</dc:title>
</cp:coreProperties>
</file>