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1.2025   </w:t>
        <w:tab/>
        <w:tab/>
        <w:tab/>
        <w:tab/>
        <w:tab/>
        <w:t xml:space="preserve">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</w:t>
      </w:r>
      <w:bookmarkStart w:id="0" w:name="_Hlk188268526"/>
      <w:r>
        <w:rPr>
          <w:b/>
          <w:sz w:val="28"/>
          <w:szCs w:val="28"/>
        </w:rPr>
        <w:t>в отношении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ий район заказч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статьи 100 Федерального закона </w:t>
      </w:r>
      <w:r>
        <w:rPr>
          <w:sz w:val="28"/>
          <w:szCs w:val="28"/>
          <w:shd w:fill="FFFFFF" w:val="clear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от 10 февраля 2014 г. № 89 «Об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изнать администрацию муниципального образования Кавказский район – органом по осуществлению контроля в сфере закупок в отношении подведомственных администрации муниципального образования Кавказский район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существлении ведомственного контроля в сфере закупок в отношении подведомственных администрации муниципального образования Кавказский район заказчиков и утвердить ее состав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еречень подведомственных администрации муниципального образования Кавказский район заказчик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 осуществления ведомственного контроля в сфере закупок в отношении подведомственных администрации муниципального образования Кавказский район заказчиков согласно приложению 3 к настоящему постановл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_Hlk188269777"/>
      <w:r>
        <w:rPr>
          <w:sz w:val="28"/>
          <w:szCs w:val="28"/>
        </w:rPr>
        <w:t>постановление администрации муниципального образования Кавказский район от 7 июля 2014 г. № 1155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18 марта 2015 г. № 639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Кавказский район от 13 мая 2015 г. № 820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Кавказский район от 29 мая 2015 г. № 915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униципального образования Кавказский район от 20 июля 2017 г. № 1167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муниципального образования Кавказский район от 28 августа 2017 г. № 1362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муниципального образования Кавказский район от 13 июня 2018 г. № 784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администрации муниципального образования Кавказский район от 10 апреля 2019 г. № 470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администрации муниципального образования Кавказский район от 6 июня 2019 г. № 727 «О внесении изменения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администрации муниципального образования Кавказский район от 6 сентября 2019 г. № 1374 «О внесение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муниципального образования Кавказский район от 9 апреля 2020 г. № 423 «О внесении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муниципального образования Кавказский район от 15 февраля 2021 г. № 160 «О внесении изменения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администрации муниципального образования Кавказский район от 15 февраля 2021 г. № 161 «О внесении изменений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становление администрации муниципального образования Кавказский район от 8 июля 2021 г. № 1064 «О внесении изменения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администрации муниципального образования Кавказский район от 19 мая 2023 г. № 736 «О внесении изменения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муниципального образования Кавказский район от 11 марта 2024 г. № 307 «О внесении изменения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2753" w:hanging="7797"/>
        <w:rPr>
          <w:sz w:val="28"/>
          <w:szCs w:val="28"/>
        </w:rPr>
      </w:pPr>
      <w:r>
        <w:rPr>
          <w:sz w:val="28"/>
          <w:szCs w:val="28"/>
        </w:rPr>
        <w:t>от 22.01.2025 № 52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bookmarkStart w:id="2" w:name="_Hlk188276340"/>
      <w:bookmarkEnd w:id="2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заказчиков администрации муниципального образования Кавказский район при осуществлении ведомственного контроля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88276340"/>
      <w:bookmarkStart w:id="4" w:name="_Hlk18827634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Муниципальное казенное учреждение «Производственно-эксплуатационная служба муниципального образования Кавказ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е казенное учреждение «Централизованная бухгалтерия администрации муниципального образования Кавказ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Муниципальное бюджетное учреждение «Служба Спасения»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ое казенное учреждение «Управление по делам гражданской обороны и чрезвычайным ситуациям»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Муниципальное казенное учреждение «Единая Служба Заказчика» муниципального образования Кавказского район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2753" w:hanging="7797"/>
        <w:rPr/>
      </w:pPr>
      <w:r>
        <w:rPr>
          <w:sz w:val="28"/>
          <w:szCs w:val="28"/>
        </w:rPr>
        <w:t>от 22.01.2025 № 52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едомственного контроля в сфере закупок в отношении подведомственных администрации муниципального образования Кавказский район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81"/>
        <w:gridCol w:w="6322"/>
      </w:tblGrid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Игоревна 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го финансового аудита администрации муниципального образования Кавказского района, председатель комиссии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администрации муниципального образования Кавказский рай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2753" w:hanging="7797"/>
        <w:rPr/>
      </w:pPr>
      <w:r>
        <w:rPr>
          <w:sz w:val="28"/>
          <w:szCs w:val="28"/>
        </w:rPr>
        <w:t>от 22.01.2025 № 52</w:t>
      </w:r>
    </w:p>
    <w:p>
      <w:pPr>
        <w:pStyle w:val="Heading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подведомственных администрации муниципального образования Кавказский район заказчик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1001"/>
      <w:bookmarkEnd w:id="8"/>
      <w:r>
        <w:rPr>
          <w:sz w:val="28"/>
          <w:szCs w:val="28"/>
        </w:rPr>
        <w:t>1. Настоящий Регламент устанавливает порядок осуществления администрацией муниципального образования Кавказский район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ей заказчиков (далее – заказчики, объекты провер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9" w:name="sub_1001"/>
      <w:bookmarkEnd w:id="9"/>
      <w:r>
        <w:rPr>
          <w:sz w:val="28"/>
          <w:szCs w:val="28"/>
        </w:rPr>
        <w:t>2. Предметом ведомственного контроля является соблюдение заказчиками контроля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При осуществлении ведомственного контроля администрация муниципального образования Кавказский район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5. Организация мероприятий ведомственного контроля возложена на администрацию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Состав должностных лиц, уполномоченных на осуществление ведомственного контроля (далее - комиссия), формируется из работников структурных подразделений администрации муниципального образования Кавказский район и приведен в приложении 2 к настоящему постановлению.</w:t>
      </w:r>
    </w:p>
    <w:p>
      <w:pPr>
        <w:pStyle w:val="S1"/>
        <w:widowControl w:val="false"/>
        <w:shd w:fill="FFFFFF" w:val="clear"/>
        <w:suppressAutoHyphens w:val="true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II. Планирование проверок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8. Основанием для организации ведомственного контроля является план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очередной календарный год (далее - План проверок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9. План проверок формируется администрацией муниципального образования Кавказский район и определяет перечень подлежащих проверке заказчиков, вид проверки, проверяемый период, срок проведения проверки, перечень структурных подразделений администрации муниципального образования Кавказский район, проводящих проверку, в том числе структурное подразделение администрации муниципального образования Кавказский район, ответственное за проведение проверки (головной исполнитель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а проверок приведена в приложении 1 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0. План проверок утверждается распоряжением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1. Внеплановые проверки осуществляются по решению главы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III. Порядок проведения проверок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Основанием для проведения проверки является распоряжение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3. Подготовку распоряжения о проведении проверки осуществляет отдел внутреннего финансового аудита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4. Распоряжение о проведении проверки должно содержать следующую информацию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именование заказчика, в отношении которого проводится провер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еречень вопросов, которые подлежат проверке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ериод времени, за который проверяется деятельность заказчи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г) вид мероприятия ведомственного контроля (выездная или документарна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дата начала и дата окончания проведения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состав комиссии, состоящий из должностного лица, ответственного за проведение проверки (далее - председатель комиссии), и иных должностных лиц, уполномоченных на осуществление проверки (члены комиссии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5. Срок проведения проверки не может составлять более чем пятнадцать календарных дней и может быть продлен только один раз не более чем на пятнадцать календарных дней по решению главы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6. Отдел внутреннего финансового аудита администрации муниципального образования Кавказский район уведомляет заказчика о проведении проверки путем направления соответствующего уведомления в срок не позднее чем за пять рабочих дней до даты начала проведения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7. Уведомление должно содержать следующую информацию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вид проверки (выездная или документарна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перечень должностных лиц, уполномоченных на осуществление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8. При осуществлении проверки должностные лица, уполномоченные на осуществление проверки, имеют право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в случае осуществления выездной проверки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9. Переписка между администрацией муниципального образования Кавказский район и заказчиком по вопросам проведения проверки, а также передача документов и материалов осуществляются с использованием средств связи и доставки, обеспечивающими фиксирование факта передачи и получения писем, документов и материалов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IV. Оформление материалов по результатам проверки</w:t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0. По результатам проверки в срок не позднее одного рабочего дня с даты окончания проверки комиссией составляется акт проверки, который подписывается председателем комиссии.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1. Акт проверки составляется в трех экземплярах, один из которых в течение трех рабочих дней с даты подписания представляется главе муниципального образования Кавказский район для рассмотрения и принятия решения по результатам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Акт проверки формируется по форме приведенной в </w:t>
      </w:r>
      <w:r>
        <w:rPr>
          <w:sz w:val="28"/>
          <w:szCs w:val="28"/>
        </w:rPr>
        <w:t xml:space="preserve">приложении 2 </w:t>
      </w:r>
      <w:r>
        <w:rPr>
          <w:color w:val="22272F"/>
          <w:sz w:val="28"/>
          <w:szCs w:val="28"/>
        </w:rPr>
        <w:t>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тдел внутреннего финансового аудита администрации муниципального образования Кавказский район направляет заказчику два экземпляра акта проверки в течение трех рабочих дней с даты их подписания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2. Руководитель заказчика (исполняющий обязанности руководителя) подписывает один экземпляр акта проверки с записью «с актом ознакомлен» и направляет его в администрацию муниципального образования Кавказский район в течение пяти рабочих дней с даты его получения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3. При наличии возражений по акту проверки руководитель заказчика (исполняющий обязанности руководителя) делает соответствующую отметку в акте проверки и прилагает письменные возражения к акту проверки, направляемому в администрацию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исьменные возражения к акту проверки должны содержать ссылки на положения законодательных и нормативных правовых актов Российской Федерации, иные документы, которые обосновывают позицию заказчика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4. Председатель комиссии рассматривает возражения к акту проверки и готовит по ним письменное заключение в срок не позднее пяти рабочих дней со дня получения письменных возражений по акту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5. Отдел внутреннего финансового аудита администрации муниципального образования Кавказский район направляет заказчику заключение в течение трех рабочих дней с даты его утверждения главой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6. Письменные возражения к акту проверки и копия заключения приобщаются к материалам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7. Устранение нарушений, выявленных в ходе проверки, осуществляется в соответствии с планом устранения нарушений в деятельности заказчика в сфере закупок товаров, работ, услуг (далее - план устранения нарушений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8. План устранения нарушений разрабатывается комиссией совместно с заказчиком в течение десяти рабочих дней с даты получения акта проверки заказчиком, подписывается руководителем заказчика (исполняющим обязанности руководителя) и утверждается главой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разец оформления Плана устранения нарушений приведен в приложении 3 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9. Информация о выполнении мероприятий, включенных в план устранения нарушений, направляется заказчиком в срок, установленный планом устранения нарушений, в отдел внутреннего финансового аудита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0. Председатель комиссии обеспечивает направление, представленных заказчиком материалов проверки, включая акт проверки, письменные возражения по акту проверки (при наличии), план устранения нарушений, а также иные документы и информацию, полученные (разработанные) в ходе осуществления проверки, с докладной запиской главе муниципального образования Кавказский район для рассмотрения и принятия решения по результатам проверки с кратким изложением итогов проверки, выводами и предложениям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V. Заключительные положения</w:t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2. Материалы проверки, в том числе план устранения нарушений, а также иные документы и информация, полученные (разработанные) в ходе осуществления проверки, хранятся не менее трех лет с даты окончания проверки в отдел внутреннего финансового аудита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федеральных нужд на _____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7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38"/>
        <w:gridCol w:w="1777"/>
        <w:gridCol w:w="1547"/>
        <w:gridCol w:w="1746"/>
        <w:gridCol w:w="18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контрактный отдел, правовой отдел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ые подразделения, участвующие в провер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rPr/>
      </w:pPr>
      <w:r>
        <w:rPr>
          <w:vertAlign w:val="superscript"/>
        </w:rPr>
        <w:t>1</w:t>
      </w:r>
      <w:r>
        <w:rPr/>
        <w:t>В перечне структурных подразделений, участвующих в проверке, первым указывается структурное подразделение, ответственное за проведение проверки (головной исполнител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еятельности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                                                            "___" ________ _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в отношении которого проводилась провер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документарная, выездна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подлежат прове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за который проверяется деятельность заказ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писание проведенной работы (в соответствии с перечнем вопрос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оверке) с указанием выявленных в ходе проверки наруш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Выводы по итогам проверки о соблюдении заказчиком треб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IV. Рекомендации (предложения) по устранению выявленных нарушений и их предотвращ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миссии ___________/___________/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устранения нарушений, выявленных в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в сфере закупок товаров, работ, услуг за ____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tbl>
      <w:tblPr>
        <w:tblW w:w="95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479"/>
        <w:gridCol w:w="2897"/>
        <w:gridCol w:w="1540"/>
        <w:gridCol w:w="19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держание нарушений, выявленных по результатам провер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 по устранению выявленных 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редставить комиссии в срок до _________ _____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</w:t>
      </w:r>
      <w:r>
        <w:rPr/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нформацию о выполненных мероприятиях, включенных в план, и о принятых мерах по недопущению в дальнейшем нарушений, выявленных по итогам прове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Председатель комиссии ___________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уководитель заказчика ___________/___________/</w:t>
      </w:r>
    </w:p>
    <w:p>
      <w:pPr>
        <w:pStyle w:val="S1"/>
        <w:widowControl w:val="false"/>
        <w:shd w:fill="FFFFFF" w:val="clear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0">
    <w:name w:val="s_10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00Z</dcterms:created>
  <dc:creator>Управление делами</dc:creator>
  <dc:description/>
  <dc:language>en-US</dc:language>
  <cp:lastModifiedBy>User-22-12</cp:lastModifiedBy>
  <cp:lastPrinted>2025-01-22T10:44:00Z</cp:lastPrinted>
  <dcterms:modified xsi:type="dcterms:W3CDTF">2025-01-22T08:43:00Z</dcterms:modified>
  <cp:revision>3</cp:revision>
  <dc:subject/>
  <dc:title>Об утверждении состава городской конкурсной комиссии</dc:title>
</cp:coreProperties>
</file>