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от 0</w:t>
      </w:r>
      <w:r>
        <w:rPr>
          <w:sz w:val="24"/>
          <w:lang w:val="ru-RU"/>
        </w:rPr>
        <w:t>4</w:t>
      </w:r>
      <w:r>
        <w:rPr>
          <w:sz w:val="24"/>
        </w:rPr>
        <w:t xml:space="preserve">.04.2025   </w:t>
        <w:tab/>
        <w:tab/>
        <w:tab/>
        <w:tab/>
        <w:tab/>
        <w:t xml:space="preserve">                                     № 51</w:t>
      </w:r>
      <w:r>
        <w:rPr>
          <w:sz w:val="24"/>
          <w:lang w:val="ru-RU"/>
        </w:rPr>
        <w:t>6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Об утверждении документации по планиров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и (проект планировки и 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евания территории) в отношении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ефтепроводная система КТК. Внешне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снабжение НПС «Кропоткинск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Этап 1. ВЛ 110 кВ ПС 330 кВ Кропоткин –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 110 кВ НПС «Кропоткинска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2. ПС 110 кВ НПС «Кропоткинская»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ями 8, 4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Кавказский район от 30 марта 2023 года № 50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», постановлением администрации муниципального образования Кавказский район от 0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проекта планировки (проект планировки и проект межевания территории)                    от 17 марта 2025 года, п о с т а н о в л я ю: </w:t>
      </w:r>
    </w:p>
    <w:p>
      <w:pPr>
        <w:pStyle w:val="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документацию по планировке территори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.</w:t>
      </w:r>
    </w:p>
    <w:p>
      <w:pPr>
        <w:pStyle w:val="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жилищно-коммунального хозяйства, архитектуры, строительства, транспорта и связи администрации муниципального образования Кавказский район (Арутюнов А.Г.):</w:t>
      </w:r>
    </w:p>
    <w:p>
      <w:pPr>
        <w:pStyle w:val="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ответствии с частью 15 статьи 45 Градостроительного кодекса Российской Федерации в течение семи дней со дня принятия настоящего постановления направить документацию по планировке территории, указанную в пункте 1 настоящего постановления, главам поселений, применительно к территориям которых осуществлялась подготовка указанной документации.</w:t>
      </w:r>
    </w:p>
    <w:p>
      <w:pPr>
        <w:pStyle w:val="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оответствии с частью 3 статьи 57 Градостроительного кодекса Российской Федерации в течение десяти рабочих дней со дня утверждения документации по планировке территории (проект планировки и в проект межевания территории)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 разместить соответствующие документы (материалы) в государственной информационной системе обеспечения градостроительной деятельности.</w:t>
      </w:r>
    </w:p>
    <w:p>
      <w:pPr>
        <w:pStyle w:val="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0:00Z</dcterms:created>
  <dc:creator>222</dc:creator>
  <dc:description/>
  <dc:language>en-US</dc:language>
  <cp:lastModifiedBy>User-22-12</cp:lastModifiedBy>
  <cp:lastPrinted>2025-04-03T16:34:00Z</cp:lastPrinted>
  <dcterms:modified xsi:type="dcterms:W3CDTF">2025-04-07T07:20:00Z</dcterms:modified>
  <cp:revision>2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