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03.04.2025   </w:t>
        <w:tab/>
        <w:tab/>
        <w:tab/>
        <w:tab/>
        <w:tab/>
        <w:t xml:space="preserve">                                     № 5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во Всероссийском субботн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ведению санитарного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лагоустройству территорий насел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иления информирования, а так же увеличения доли граждан, принимающих трудовое участие в формировании комфортной городской среды в районе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изовать на территории муниципального образования Кавказский район 26 апреля 2025 года Всероссийский субботник по наведению санитарного порядка и благоустройству территории населенных пунктов Кавказ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ам городского и сельских поселений Кавказ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выполнение работ по благоустройству, санитарной очистке и высадке зеленых насаждений на общественных и дворовых территориях, особое внимание уделить территориям, благоустроенным в рамках регионального проекта «Формирование комфортной городской сре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местить информацию о проведении субботника в средствах массовой информации и в социальных сетях в информационно 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рганизовать проведение культурно-досуговых и обучающих мероприятий в ходе проведения Всероссийского субботника на территориях, благоустроенных в рамках регионального проекта «Формирование комфортной городской сре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ить план проведения субботника до 14 апреля                    2025 года в управление жилищно-коммунального хозяйства, архитектуры, строительства, транспорта и связи администрации муниципального образования Кавказский район согласно приложению 1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едоставить отчет о проведении субботника до 30 апреля 2025 года в управление жилищно-коммунального хозяйства, архитектуры, строительства, транспорта и связи администрации муниципального образования Кавказский район согласно приложению 2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беспечить размещение (опубликование) настоящего постановления на официальном сайте администрации муниципального образования Кавказский район в информационно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3.04.2025 № 5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 проведения Всероссийского субботника в 2025 году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 поселения 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203"/>
        <w:gridCol w:w="1808"/>
        <w:gridCol w:w="1237"/>
        <w:gridCol w:w="1203"/>
        <w:gridCol w:w="1387"/>
        <w:gridCol w:w="2614"/>
        <w:gridCol w:w="1051"/>
        <w:gridCol w:w="1183"/>
        <w:gridCol w:w="1125"/>
        <w:gridCol w:w="117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с территории проведения суббот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лагоустраивалась в рамках ФП ФКГС (да/нет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благоустрой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суббот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, челове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роводимые в рамках субботника (уборка, озеленение, культурно-досуговые мероприятия, экологические акции, воркшопы и лекции и т.д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тветственн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ответственн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 ответственно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Начальник управления   жилищно-коммунального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хозяйства, архитектуры, строительства,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транспорта и связи                                                                                                                                                     А.Г. Арутю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5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569"/>
        <w:rPr/>
      </w:pPr>
      <w:r>
        <w:rPr>
          <w:sz w:val="28"/>
          <w:szCs w:val="28"/>
        </w:rPr>
        <w:t>Приложение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3.04.2025 № 5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____________ поселения Кавказского района о проведении Всероссийского субботника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203"/>
        <w:gridCol w:w="1349"/>
        <w:gridCol w:w="884"/>
        <w:gridCol w:w="992"/>
        <w:gridCol w:w="1217"/>
        <w:gridCol w:w="1217"/>
        <w:gridCol w:w="2102"/>
        <w:gridCol w:w="1239"/>
        <w:gridCol w:w="1239"/>
        <w:gridCol w:w="1122"/>
        <w:gridCol w:w="117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с территории проведения субботн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лагоустраивалась в рамках ФП ФКГС (да/нет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субботн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переноса (при необходимост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, принявших участие в субботнике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роводимые в рамках субботника (уборка, озеленение, культурно досуговые мероприятия, экологические акции, воркшопы и лекции и т.д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МИ о проведении  субботн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 на публикации в С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фото и видеоматериалы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Фотоматериалы должны соответствовать следующим установленным требованием:</w:t>
      </w:r>
    </w:p>
    <w:p>
      <w:pPr>
        <w:pStyle w:val="Normal"/>
        <w:rPr/>
      </w:pPr>
      <w:r>
        <w:rPr>
          <w:sz w:val="20"/>
          <w:szCs w:val="20"/>
        </w:rPr>
        <w:t xml:space="preserve">- качество фотоматериалов: </w:t>
      </w:r>
      <w:r>
        <w:rPr>
          <w:sz w:val="20"/>
          <w:szCs w:val="20"/>
          <w:lang w:val="en-US"/>
        </w:rPr>
        <w:t>jpg</w:t>
      </w:r>
      <w:r>
        <w:rPr>
          <w:sz w:val="20"/>
          <w:szCs w:val="20"/>
        </w:rPr>
        <w:t>, высокого качества, цветные, без надписей и логотипо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личество фотоматериалов: от 5 до 20 шт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личие фотоматериалов в вертикальном и горизонтальном полож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еоматериалы должны соответствовать следующим требования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чество видеоматериалов: 1920 на 1080 точек,</w:t>
      </w:r>
    </w:p>
    <w:p>
      <w:pPr>
        <w:pStyle w:val="Normal"/>
        <w:rPr/>
      </w:pPr>
      <w:r>
        <w:rPr>
          <w:sz w:val="20"/>
          <w:szCs w:val="20"/>
        </w:rPr>
        <w:t>- 25 кадров (</w:t>
      </w:r>
      <w:r>
        <w:rPr>
          <w:sz w:val="20"/>
          <w:szCs w:val="20"/>
          <w:lang w:val="en-US"/>
        </w:rPr>
        <w:t>FUL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D</w:t>
      </w:r>
      <w:r>
        <w:rPr>
          <w:sz w:val="20"/>
          <w:szCs w:val="20"/>
        </w:rPr>
        <w:t>), без надписей и логотип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хронометраж: не более 2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Начальник управления   жилищно-коммунального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хозяйства, архитектуры, строительства,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транспорта и связи                                                                                                                                                     А.Г. Арутюнов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38:00Z</dcterms:created>
  <dc:creator>2022-1</dc:creator>
  <dc:description/>
  <dc:language>en-US</dc:language>
  <cp:lastModifiedBy>User-22-12</cp:lastModifiedBy>
  <cp:lastPrinted>2025-03-31T12:49:00Z</cp:lastPrinted>
  <dcterms:modified xsi:type="dcterms:W3CDTF">2025-04-04T05:39:00Z</dcterms:modified>
  <cp:revision>3</cp:revision>
  <dc:subject/>
  <dc:title/>
</cp:coreProperties>
</file>