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4.2025   </w:t>
        <w:tab/>
        <w:tab/>
        <w:tab/>
        <w:tab/>
        <w:tab/>
        <w:t xml:space="preserve">                                     № 513</w:t>
      </w:r>
    </w:p>
    <w:p>
      <w:pPr>
        <w:pStyle w:val="ConsPlusTitle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ката свидетельства об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перевозок по муниципальному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му маршруту регулярных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и (или) дубликата карт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го маршрута в муниципально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Кавказский район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4 статьи 29.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авказский муниципальный район Краснодарского края, п о с т а н о в л я 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предоставления дубликата свидетельства об осуществлении перевозок по муниц</w:t>
      </w:r>
      <w:r>
        <w:rPr>
          <w:sz w:val="28"/>
          <w:szCs w:val="28"/>
        </w:rPr>
        <w:t>ипальному пригородному маршруту регулярных перевозок и (или) дубликата карты такого маршрута в муниципальном образовании Кавказский район согласно приложению к настоящему постановлению.</w:t>
      </w:r>
    </w:p>
    <w:p>
      <w:pPr>
        <w:pStyle w:val="Style17"/>
        <w:spacing w:before="0" w:after="0"/>
        <w:ind w:left="0" w:firstLine="705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spacing w:before="0" w:after="0"/>
        <w:ind w:left="0" w:firstLine="7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Демьяненко И.В.</w:t>
      </w:r>
    </w:p>
    <w:p>
      <w:pPr>
        <w:pStyle w:val="Style17"/>
        <w:spacing w:before="0" w:after="0"/>
        <w:ind w:left="0" w:firstLine="705"/>
        <w:contextualSpacing w:val="false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5 № 5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дубликата свидетельства об осуществлении перевозок по муниципальному пригородному маршруту регулярных перевозок и (или) дубликата карты такого маршрута в муниципальном образовании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оответствии с Федеральным законом от 13 июля 2015 года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              № 220-ФЗ) определить уполномоченным органом по предоставлению дубликата свидетельства об осуществлении перевозок по муниципальному пригородному маршруту регулярных перевозок и (или) дубликата карты такого маршрута в муниципальном образовании Кавказский район (далее – дубликат свидетельства и карта маршрута) -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(далее - уполномоченный орган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дубликата свидетельства об осуществлении перевозок по муниципальному пригородному маршруту регулярных перевозок являются юридические лица, индивидуальные предприниматели и уполномоченные участники договора простого товарищества, осуществляющие перевозку пассажиров и багажа по муниципальным пригородным маршрутам регулярных перевозок на территории Кавказского района (далее - Заявитель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 Условия предоставления дубликата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и (или) дубликата карты маршрута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Дубликат свидетельства и (или) дубликат карты маршрута предоставляются уполномоченным органом Заявителю при одновременном соблюдении следующих услов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рата свидетельства об осуществлении перевозок по маршруту регулярных перевозок или карты маршрута регулярных перевозок либо их порчи;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пригородный маршрут регулярных перевозок, на осуществление перевозок по которому выданы документы, включен в реестр муниципальных маршрутов регулярных перевозок муниципального образования Кавказский район, начальные остановочные пункты по которым расположены в границах Кавказского района (далее - реестры маршрутов).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3. Порядок предоставления дубликата</w:t>
      </w:r>
    </w:p>
    <w:p>
      <w:pPr>
        <w:pStyle w:val="ConsPlus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и (или) дубликата карты маршрута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В целях получения дубликата свидетельства и (или) дубликата карты маршрута Заявитель предоставляет в уполномоченный орган Заявление по форме, согласно приложению к настоящему Порядку, любым доступным способ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Заявителя действует его представитель, то к заявлению прилагается копия доверенности, подтверждающей право представителя на получение дубликата свидетельства и (или) дубликата карты маршрута от имени Заявител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о выдаче дубликата свидетельства и (или) дубликата карты маршрута рассматривается уполномоченным органом в течение 5 рабочих дней с даты его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принятия решения об отказе в предоставлении дубликата свидетельства и (или) дубликата карты маршрута является установление факта недостоверности представленной в Заявлении информ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Решение о выдаче дубликата свидетельства и (или) дубликата карты муниципального пригородного маршрута оформляется уведомлением, в случае отсутствия оснований, предусмотренных пунктом 3.3 Порядк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В случае отказа в выдаче дубликата свидетельства и (или) дубликата карты маршрута уполномоченный орган не позднее 5 рабочих дней с даты регистрации Заявления направляет Заявителю на адреса, указанные в Заявлении, письменное уведомление с указанием причин отказа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выдаче дубликата свидетельства и (или) дубликата карты маршрута не препятствует повторному обращению Заявителя за получением дубликата свидетельства и (или) дубликата карты маршру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В случае принятия решения о выдаче дубликата свидетельства и (или) дубликата карты маршрута уполномоченный орган не позднее срока, предусмотренного пунктом 3.2 Порядка, направляет Заявителю на адреса, указанные в Заявлении, письменное уведомление с указанием контактной информации для его получени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Дубликат свидетельства или дубликат карты маршрута предоставляются на бланках, формы которых утверждены приказом Минтранса России от 10 ноября 2015 года № 331 «Об утверждении формы бланка свидетельства об осуществлении перевозок по маршруту регулярных перевозок и порядка его заполнения», приказом Минтранса России от 22 мая 2024 года              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В бланки дубликата свидетельства или дубликата карты маршрута вносятся сведения, идентичные сведениям, содержащимся в утраченных или испорченных бланках свидетельства и карты маршрута, выданных уполномоченным органом. При заполнении бланков дубликата свидетельства или дубликата карты маршрута указывается надпис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ланке дубликата свидетельства – «ДУБЛИКАТ СВИДЕТЕЛЬСТВА серии 000000 N 000000» в отдельной строке с выравниванием по центр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ланке дубликата карты маршрута – «ДУБЛИКАТ КАРТЫ МАРШРУТА серии 000000 N 000000» в отдельной строке с выравниванием по центр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писи на дубликате свидетельства или дубликате карты маршрута, указанные в настоящем пункте, заверяются подписью уполномоченного должностного лица и печатью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пии предоставленных дубликата свидетельства или дубликата карты маршрута хранятся в уполномоченном органе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И.В. Демьяненко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708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 муниципального</w:t>
      </w:r>
    </w:p>
    <w:p>
      <w:pPr>
        <w:pStyle w:val="ConsPlusNormal"/>
        <w:tabs>
          <w:tab w:val="clear" w:pos="708"/>
          <w:tab w:val="center" w:pos="4962" w:leader="none"/>
        </w:tabs>
        <w:spacing w:before="0" w:after="0"/>
        <w:ind w:left="4956" w:hanging="0"/>
        <w:contextualSpacing/>
        <w:rPr/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50" w:right="778"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дубликата свидетельства об осуществлении перевозок по муниц</w:t>
      </w:r>
      <w:r>
        <w:rPr>
          <w:rFonts w:cs="Times New Roman" w:ascii="Times New Roman" w:hAnsi="Times New Roman"/>
          <w:sz w:val="28"/>
          <w:szCs w:val="28"/>
        </w:rPr>
        <w:t>ипальному пригородному маршруту регулярных перевозок и (или) дубликата карты такого маршрута в муниципальном образовании Кавказский район</w:t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57370" cy="8890"/>
                <wp:effectExtent l="0" t="0" r="0" b="0"/>
                <wp:docPr id="2" name="Group 22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9000"/>
                          <a:chOff x="0" y="0"/>
                          <a:chExt cx="4357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7440" cy="9000"/>
                          </a:xfrm>
                          <a:custGeom>
                            <a:avLst/>
                            <a:gdLst>
                              <a:gd name="textAreaLeft" fmla="*/ 0 w 2470320"/>
                              <a:gd name="textAreaRight" fmla="*/ 2470680 w 247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357116" h="9144">
                                <a:moveTo>
                                  <a:pt x="0" y="4572"/>
                                </a:moveTo>
                                <a:lnTo>
                                  <a:pt x="43571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46" style="position:absolute;margin-left:0pt;margin-top:0pt;width:343.1pt;height:0.7pt" coordorigin="0,0" coordsize="6862,14">
                <v:shape id="shape_0" ID="Shape 22145" coordsize="4357116,9144" path="m0,4572l4357116,4572e" stroked="t" o:allowincell="f" style="position:absolute;left:0;top:0;width:68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62015" cy="8890"/>
                <wp:effectExtent l="0" t="0" r="0" b="0"/>
                <wp:docPr id="3" name="Group 2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9000"/>
                          <a:chOff x="0" y="0"/>
                          <a:chExt cx="5961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900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61889" h="9144">
                                <a:moveTo>
                                  <a:pt x="0" y="4572"/>
                                </a:moveTo>
                                <a:lnTo>
                                  <a:pt x="59618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48" style="position:absolute;margin-left:0pt;margin-top:0pt;width:469.45pt;height:0.7pt" coordorigin="0,0" coordsize="9389,14">
                <v:shape id="shape_0" ID="Shape 22147" coordsize="5961889,9144" path="m0,4572l5961889,4572e" stroked="t" o:allowincell="f" style="position:absolute;left:0;top:0;width:938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 предпринимателя, участника договора простого товарищества, И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бликат свидетельства об осуществлении перевозок по муниц</w:t>
      </w:r>
      <w:r>
        <w:rPr>
          <w:rFonts w:cs="Times New Roman" w:ascii="Times New Roman" w:hAnsi="Times New Roman"/>
          <w:sz w:val="28"/>
          <w:szCs w:val="28"/>
        </w:rPr>
        <w:t>ипальному пригородному маршруту регулярных перевозок и (или) дубликат карты такого маршрута в муниципальном образовании Кавказский район в связи с УТРАТОЙ или ПОР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010" cy="8890"/>
                <wp:effectExtent l="0" t="0" r="0" b="0"/>
                <wp:docPr id="4" name="Group 2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9000"/>
                          <a:chOff x="0" y="0"/>
                          <a:chExt cx="6049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9000"/>
                          </a:xfrm>
                          <a:custGeom>
                            <a:avLst/>
                            <a:gdLst>
                              <a:gd name="textAreaLeft" fmla="*/ 0 w 3429360"/>
                              <a:gd name="textAreaRight" fmla="*/ 3429720 w 342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8756" h="9144">
                                <a:moveTo>
                                  <a:pt x="0" y="4572"/>
                                </a:moveTo>
                                <a:lnTo>
                                  <a:pt x="60487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50" style="position:absolute;margin-left:0pt;margin-top:0pt;width:476.3pt;height:0.7pt" coordorigin="0,0" coordsize="9526,14">
                <v:shape id="shape_0" ID="Shape 22149" coordsize="6048756,9144" path="m0,4572l6048756,4572e" stroked="t" o:allowincell="f" style="position:absolute;left:0;top:0;width:95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 и фактический адрес)</w:t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27475" cy="8890"/>
                <wp:effectExtent l="0" t="0" r="0" b="0"/>
                <wp:docPr id="5" name="Group 2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9000"/>
                          <a:chOff x="0" y="0"/>
                          <a:chExt cx="3927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7600" cy="9000"/>
                          </a:xfrm>
                          <a:custGeom>
                            <a:avLst/>
                            <a:gdLst>
                              <a:gd name="textAreaLeft" fmla="*/ 0 w 2226600"/>
                              <a:gd name="textAreaRight" fmla="*/ 2226960 w 2226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9144">
                                <a:moveTo>
                                  <a:pt x="0" y="4572"/>
                                </a:moveTo>
                                <a:lnTo>
                                  <a:pt x="39273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52" style="position:absolute;margin-left:0pt;margin-top:0pt;width:309.25pt;height:0.7pt" coordorigin="0,0" coordsize="6185,14">
                <v:shape id="shape_0" ID="Shape 22151" coordsize="3927348,9144" path="m0,4572l3927348,4572e" stroked="t" o:allowincell="f" style="position:absolute;left:0;top:0;width:61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правления письменного уведомления)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9.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8 статьи 13 Закона Краснодарского края от 21 декабря 2018 года № 3931- 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.</w:t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а дату рассмотрения настоящего заявления осуществляю перевозку пассажиров по: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пригородному маршруту регулярных перевозок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6135" cy="160655"/>
            <wp:effectExtent l="0" t="0" r="0" b="0"/>
            <wp:docPr id="6" name="Picture 1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общением « ____________________________________»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маршрута в реестре муниципальных маршрутов регулярных перевозок муниципального образования  Кавказ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7510" cy="168275"/>
            <wp:effectExtent l="0" t="0" r="0" b="0"/>
            <wp:docPr id="7" name="Picture 1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ормами Федерального закона от 27 июля 2006 года № 152-ФЗ     «О персональных данных» выражаю согласие на обработку моих персональных данных лицом, осуществляющих проверку представленных документов свободно, своей волей и в своем интересе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, содержащаяся в заявлении и прилагаемых к нему документах, является достоверной.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в информационно - телекоммуникационной сети «Интернет» информации о поданном мной заявлении на получение дубликата свидетельства или дубликата карты маршрута.</w:t>
      </w:r>
    </w:p>
    <w:p>
      <w:pPr>
        <w:pStyle w:val="Normal"/>
        <w:spacing w:lineRule="auto" w:line="240" w:before="0" w:after="0"/>
        <w:ind w:right="1872" w:hanging="36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(при наличии):»</w:t>
      </w:r>
    </w:p>
    <w:p>
      <w:pPr>
        <w:pStyle w:val="Normal"/>
        <w:spacing w:lineRule="auto" w:line="240" w:before="0" w:after="0"/>
        <w:ind w:right="1872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1915" cy="8890"/>
                <wp:effectExtent l="0" t="0" r="0" b="0"/>
                <wp:docPr id="8" name="Group 22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9000"/>
                          <a:chOff x="0" y="0"/>
                          <a:chExt cx="5162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040" cy="9000"/>
                          </a:xfrm>
                          <a:custGeom>
                            <a:avLst/>
                            <a:gdLst>
                              <a:gd name="textAreaLeft" fmla="*/ 0 w 2926440"/>
                              <a:gd name="textAreaRight" fmla="*/ 2926800 w 292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61789" h="9144">
                                <a:moveTo>
                                  <a:pt x="0" y="4572"/>
                                </a:moveTo>
                                <a:lnTo>
                                  <a:pt x="51617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56" style="position:absolute;margin-left:0pt;margin-top:0pt;width:406.45pt;height:0.7pt" coordorigin="0,0" coordsize="8129,14">
                <v:shape id="shape_0" ID="Shape 22155" coordsize="5161789,9144" path="m0,4572l5161789,4572e" stroked="t" o:allowincell="f" style="position:absolute;left:0;top:0;width:8128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622" w:leader="none"/>
          <w:tab w:val="center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 полностью)</w:t>
      </w:r>
    </w:p>
    <w:p>
      <w:pPr>
        <w:pStyle w:val="Normal"/>
        <w:tabs>
          <w:tab w:val="clear" w:pos="708"/>
          <w:tab w:val="left" w:pos="6749" w:leader="none"/>
          <w:tab w:val="right" w:pos="9639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.П. (при наличии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И.В. Демья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4:00Z</dcterms:created>
  <dc:creator>User-22-12</dc:creator>
  <dc:description/>
  <dc:language>en-US</dc:language>
  <cp:lastModifiedBy>User-22-12</cp:lastModifiedBy>
  <dcterms:modified xsi:type="dcterms:W3CDTF">2025-04-04T05:37:00Z</dcterms:modified>
  <cp:revision>4</cp:revision>
  <dc:subject/>
  <dc:title/>
</cp:coreProperties>
</file>