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т 02.04.2025   </w:t>
        <w:tab/>
        <w:tab/>
        <w:tab/>
        <w:tab/>
        <w:tab/>
        <w:t xml:space="preserve">                                     № 494</w:t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от 18 декабря 2024 г. № 2134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работы с обращениями гражда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образован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м от 28 декабря 2024 г. № 547-ФЗ «О внесении изменений в Федеральный закон от 2 мая                  2006 г. № 59-ФЗ «О порядке рассмотрения обращений граждан Российской Федерации», п о с т а н о в л я ю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8 декабря 2024 года № 2134 «О порядке работы с обращениями граждан в администрации муниципального образования Кавказский район» следующие изменения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в подпункте 2.1.1. Порядка абзацы 6, 7 – исключить;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подпункт 2.1.1. дополнить абзацем следующего содержания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обращение гражданина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 (далее – Единый портал), иной информационной системы органа местного самоуправления либо направляется путем заполнения специальных форм для отправки обращений, размещенных на официальном сайте администрации муниципального образования Кавказский район:www.kavraion.ru/inet.php, в сети «Интернет», обеспечивающих идентификацию и (или) аутентификацию граждан»;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) подпункт 2.4.16. Порядка изложить в следующей редакции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ответы и уведомления авторам обращений, направляются в форме электронного документа по адресу электронной почты, указанному в обращении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, обеспечивающей идентификацию и (или) аутентификацию гражданина, при использовании Единого портала или иной информационной системе. Ответы и уведомления направляются специалистами, которым было по компетенции поручено рассмотрение, а подтверждения об отправке передаются в Отдел по работе с обращениями граждан для приобщения к результатам рассмотрения обращения»;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 подпункт 2.6.6. после слов «Едином портале» дополнить словами «или в иной информационной системе, обеспечивающей идентификацию и (или) аутентификацию гражданина»;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5) в подпункте 2.6.10. слова «с использованием электронной почты» исключить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6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28:00Z</dcterms:created>
  <dc:creator>Анна Турова</dc:creator>
  <dc:description/>
  <dc:language>en-US</dc:language>
  <cp:lastModifiedBy>User-22-12</cp:lastModifiedBy>
  <cp:lastPrinted>2025-04-02T10:18:00Z</cp:lastPrinted>
  <dcterms:modified xsi:type="dcterms:W3CDTF">2025-04-03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698D7B5074BA2BEB9AB5F11D5904E_12</vt:lpwstr>
  </property>
  <property fmtid="{D5CDD505-2E9C-101B-9397-08002B2CF9AE}" pid="3" name="KSOProductBuildVer">
    <vt:lpwstr>1049-12.2.0.13201</vt:lpwstr>
  </property>
</Properties>
</file>