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01.04.2025   </w:t>
        <w:tab/>
        <w:tab/>
        <w:tab/>
        <w:tab/>
        <w:tab/>
        <w:t xml:space="preserve">                                     № </w:t>
      </w:r>
      <w:r>
        <w:rPr>
          <w:rFonts w:cs="Times New Roman" w:ascii="Times New Roman" w:hAnsi="Times New Roman"/>
          <w:szCs w:val="28"/>
        </w:rPr>
        <w:t>4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5 декабря 2019 г. № 19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разм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(площадок) накопления тверд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х отходов, располож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их посел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ящих в состав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пунктами № 141, 142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О.М. Лях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5 № 479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5 № 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42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аснодарский край, Кавказский район, Кавказское сельское поселение, ст. Кавказск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К. Маркса, 1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1 кон. 1,1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6305" cy="2869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931" t="31311" r="19911" b="19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аснодарский край, Кавказский район, Кавказское сельское поселение, ст. Кавказ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зона,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1 кон. 0,66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6305" cy="29210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081" t="24847" r="30220" b="21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а, архитектуры,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транспорта и связи                                                     А.Г. Арутюнов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6:00Z</dcterms:created>
  <dc:creator>elTigre</dc:creator>
  <dc:description/>
  <dc:language>en-US</dc:language>
  <cp:lastModifiedBy>User-22-12</cp:lastModifiedBy>
  <dcterms:modified xsi:type="dcterms:W3CDTF">2025-04-01T11:37:00Z</dcterms:modified>
  <cp:revision>3</cp:revision>
  <dc:subject/>
  <dc:title/>
</cp:coreProperties>
</file>