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5   </w:t>
        <w:tab/>
        <w:tab/>
        <w:tab/>
        <w:tab/>
        <w:tab/>
        <w:t xml:space="preserve">                                     № 45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10 сентября 2024 г. № 1523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плате труда работников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Служба спасе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Служба спасения муниципального образования Кавказский район»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eastAsia="zh-CN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1. Внести в постановление администрации муниципального образования Кавказский район от 10 сентября 2024 г. № 1523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Служба спас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1) изложить приложение 2 в новой реда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2) подпункт б, пункта 2.1.3., раздела 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емесячная надбавка к должностному докладу за классную квалификацию аттестованных спасателей. Ежемесячная надбавка к должностному докладу за классную квалификацию выплачивается всем аттестованным спасателям в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775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классная квалификация</w:t>
        <w:tab/>
        <w:t>в процент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775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спасатель 3 класса</w:t>
        <w:tab/>
        <w:t>10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775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спасатель 2 класса</w:t>
        <w:tab/>
        <w:t>15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775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спасатель 1 класса</w:t>
        <w:tab/>
        <w:t>2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марта 2025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 27.03.2025 №  45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№ 1523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87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25 № 45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«Служба спасения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(аварийно-спасатель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8</w:t>
            </w:r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С.Г. Чеп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0:00Z</dcterms:created>
  <dc:creator>User-22-12</dc:creator>
  <dc:description/>
  <dc:language>en-US</dc:language>
  <cp:lastModifiedBy>User-22-12</cp:lastModifiedBy>
  <dcterms:modified xsi:type="dcterms:W3CDTF">2025-03-28T07:42:00Z</dcterms:modified>
  <cp:revision>1</cp:revision>
  <dc:subject/>
  <dc:title/>
</cp:coreProperties>
</file>