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рутюнову А.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предоставления дубликата свидетельства об осуществлении перевозок по муниципальному пригородному маршруту регулярных перевозок и (или) дубликата карты такого маршрута в муниципальном образовании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дубликата свидетельства об осуществлении перевозок по муниципальному пригородному маршруту регулярных перевозок и (или) дубликата карты такого маршрута в муниципальном образовании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февраля 2025 года по  18 феврал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2.04.2025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8-29T15:09:00Z</cp:lastPrinted>
  <dcterms:modified xsi:type="dcterms:W3CDTF">2025-04-24T11:17:00Z</dcterms:modified>
  <cp:revision>15</cp:revision>
  <dc:subject/>
  <dc:title>Заместителю главы</dc:title>
</cp:coreProperties>
</file>