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3.2025   </w:t>
        <w:tab/>
        <w:tab/>
        <w:tab/>
        <w:tab/>
        <w:tab/>
        <w:t xml:space="preserve">                                     № 4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34480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7.15pt;mso-position-vertical-relative:text;margin-left:-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8 февраля 2022 г. № 28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рганизации бесплатного горяч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ухразового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детей - инвалидов (инвалидов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не являющихся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с ограниченными возможност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здоровь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и  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нежной компенсации на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сплатным двухразовы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ит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детям-инвалидам (инвалида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не являющимся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с ограниченными возможност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здоровья,</w:t>
      </w:r>
      <w:r>
        <w:rPr>
          <w:rFonts w:cs="Times New Roman" w:ascii="Times New Roman" w:hAnsi="Times New Roman"/>
          <w:b/>
          <w:sz w:val="28"/>
          <w:szCs w:val="28"/>
        </w:rPr>
        <w:t xml:space="preserve"> осваивающим основ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е программы на дому»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циальной поддержки детей-инвалидов (инвалидов), не являющихся обучающимися с ограниченными возможностями здоровья, на основании решения Совета муниципального образования Кавказский район от «26» февраля 2025 года № 209 «О дополнительном использовании средств бюджета муниципального образования Кавказский район в 2025 году в целях выплаты денежной компенсации на обеспечение бесплатным двухразовым горячим питанием детям-инвалидам (инвалидам), не являющимся обучающимися с ограниченными возможностями здоровья, осваивающим основные общеобразовательные программы на дому», п  о с т а н о в л я ю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Внести в постановление администрации муниципального образования Кавказский район от 28 февраля 2022 г. № 280 «Об организации бесплатного горячего двухразового пита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тей - инвалидов (инвалидов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 являющихся обучающимися с ограничен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озможностями здоровь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 о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 компенсации на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ым двухразов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тям-инвалидам (инвалидам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 являющимся обучающимися с ограниченными возможностями здоровья,</w:t>
      </w:r>
      <w:r>
        <w:rPr>
          <w:rFonts w:cs="Times New Roman" w:ascii="Times New Roman" w:hAnsi="Times New Roman"/>
          <w:sz w:val="28"/>
          <w:szCs w:val="28"/>
        </w:rPr>
        <w:t xml:space="preserve"> осваивающим основные общеобразовательные программы на дому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ункт 2 пункта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абзацами следующего содержа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ить предоставление денежной компенсации на организ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тор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итания родителям учащихся 1-4 классов общеобразовательных организаций муниципального образования Кавказский район, имеющим статус «ребенок-инвалид (инвалид)», не являющихся обучающимися с ограниченными возможностями здоровья, осваивающих основные общеобразовательные программы на до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асчете денежной компенсации на организацию двухразового питания в её размер включается стоимость услуги за приготовление пищи за счет средств бюджета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компенсации устанавливается приказом управления образования администрации муниципального образования Кавказский район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лату денежной компенсации родителям учащихся 5-11 классов общеобразовательных организаций муниципального образования Кавказский район, имеющих статус «ребенок-инвалид (инвалид)», не являющихся обучающимися с ограниченными возможностями здоровья, осваивающих основные общеобразовательные программы на дому, производить за счет средств субвенции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bCs/>
          <w:sz w:val="28"/>
          <w:szCs w:val="28"/>
        </w:rPr>
        <w:t>, при этом стоимость услуги за приготовление пищи при организации двухразового питания оплачивается из средств бюджета муниципального образования Кавказский райо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3. Финансовое обеспечение мероприятий по организации бесплатного двухразового питания детей-инвалидов (инвалидов), не являющихся обучающимися с ограниченными возможностями здоровья, в том числе выплате денежной компенсации на организацию двухразового питания детей-инвалидов (инвалидов), не являющихся обучающимися с ограниченными возможностями здоровья, осваивающим основные общеобразовательные программы на дому, обеспечивается за счет средств бюджета муниципального образования Кавказский район в рамках муниципальной программы муниципального образования Кавказский район «Развитие образования», в пределах ассигнований, предусмотренных в бюджете муниципального образования Кавказский район на соответствующие цели, в том числе источником финансового обеспечения которых является субвенция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ыполнение данных переданных государственных полномоч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ункт 4 постановления исключ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Филатову С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официального опубликования и распространяется  на правоотношения, возникш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с 1 марта 2025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действует до 31 декабря 2025 года.</w:t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2">
    <w:name w:val="Основной текст (2)_"/>
    <w:basedOn w:val="Style14"/>
    <w:qFormat/>
    <w:rPr>
      <w:b/>
      <w:bCs/>
      <w:spacing w:val="-1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000000"/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600"/>
      <w:ind w:firstLine="3080"/>
    </w:pPr>
    <w:rPr>
      <w:rFonts w:ascii="Calibri" w:hAnsi="Calibri" w:eastAsia="Calibri" w:cs="Times New Roman"/>
      <w:b/>
      <w:bCs/>
      <w:color w:val="000000"/>
      <w:spacing w:val="-1"/>
      <w:sz w:val="26"/>
      <w:szCs w:val="26"/>
      <w:shd w:fill="FFFFFF" w:val="clea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42:00Z</dcterms:created>
  <dc:creator>User-22-12</dc:creator>
  <dc:description/>
  <dc:language>en-US</dc:language>
  <cp:lastModifiedBy>User-22-12</cp:lastModifiedBy>
  <dcterms:modified xsi:type="dcterms:W3CDTF">2025-03-27T14:50:00Z</dcterms:modified>
  <cp:revision>1</cp:revision>
  <dc:subject/>
  <dc:title/>
</cp:coreProperties>
</file>