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5   </w:t>
        <w:tab/>
        <w:tab/>
        <w:tab/>
        <w:tab/>
        <w:tab/>
        <w:t xml:space="preserve">                                     № 442</w:t>
      </w:r>
    </w:p>
    <w:p>
      <w:pPr>
        <w:pStyle w:val="Heading1"/>
        <w:suppressAutoHyphens w:val="true"/>
        <w:spacing w:before="0" w:after="0"/>
        <w:ind w:hanging="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авказский район от 13 марта 2019 г. № 291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«О комиссии по делам несовершеннолетних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>и защите их прав при администрации</w:t>
      </w:r>
    </w:p>
    <w:p>
      <w:pPr>
        <w:pStyle w:val="Heading1"/>
        <w:suppressAutoHyphens w:val="true"/>
        <w:spacing w:before="0" w:after="0"/>
        <w:ind w:hanging="0"/>
        <w:rPr>
          <w:b w:val="false"/>
          <w:b w:val="false"/>
        </w:rPr>
      </w:pPr>
      <w:r>
        <w:rPr>
          <w:rStyle w:val="Style14"/>
          <w:b w:val="false"/>
          <w:bCs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bCs/>
          <w:color w:val="000000"/>
        </w:rPr>
      </w:pPr>
      <w:r>
        <w:rPr>
          <w:b w:val="false"/>
        </w:rPr>
      </w:r>
    </w:p>
    <w:p>
      <w:pPr>
        <w:pStyle w:val="Normal"/>
        <w:suppressAutoHyphens w:val="true"/>
        <w:ind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. № 1132-КЗ «О комиссиях по делам несовершеннолетних и защите их прав в Краснодарском крае», </w:t>
      </w:r>
      <w:r>
        <w:rPr>
          <w:rStyle w:val="Style14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№ 995 «Об утверждении примерного положения                             о комиссиях по делам несовершеннолетних и защите их прав»,                                       и в связи с изменениями  в составе в комиссии по делам несовершеннолетних и защите их прав при администрации муниципального образования Кавказский   п о с т а н о в л я ю: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Style w:val="Style14"/>
          <w:b/>
          <w:bCs/>
          <w:color w:val="000000"/>
          <w:sz w:val="28"/>
          <w:szCs w:val="28"/>
        </w:rPr>
        <w:t>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 администрации муниципального образования Кавказский район» следующие измен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4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№  442</w:t>
      </w:r>
    </w:p>
    <w:p>
      <w:pPr>
        <w:pStyle w:val="Heading1"/>
        <w:suppressAutoHyphens w:val="true"/>
        <w:spacing w:before="0" w:after="0"/>
        <w:ind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5  № 442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коми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Кропоткинского межмуниципального филиала ФКУ УИИ УФСИН России по Краснода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ц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лерьевна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ординатор проекта «Образовани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х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КУ КК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социальной            защиты населения в Кавказском районе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 государственного бюджетного учреждения здравоохранения «Городская больница города Кропоткина» министерства здравоохранения Краснодарского края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Валерие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пеки и попечительства в отношении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Лево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чальника  ОУУП и ПД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ПДН ОМВД России по Кавказ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ан Кравц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агочинный церквей Кавказского округа, настоятель Свято-Троицкого храма ст. Казанской, Протоиер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ули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Владимирович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улькевичского  межмуниципального                    филиала ФКУ УИИ УФСИН России по Краснодарскому кра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молодежной политики администрации муниципального образования Кавказский район; 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МВД России по Кавказскому району - начальник полиции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кович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 деятельности   и профилактической работы   Кавказского район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вска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Ивановна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лиала ГКУ КК «Центр              занятости населения Краснодарского края»  в Кавказском район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сихиатр-наркол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 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Олеговна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заместителя начальника полиции (по охране общественного порядка) ЛО МВД России на ст.Кавказска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н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делам несовершеннолетних администрации муниципального образования Кавказский район;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                          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образования администрации муниципального образования Кавказский район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6"/>
        <w:tabs>
          <w:tab w:val="clear" w:pos="708"/>
          <w:tab w:val="left" w:pos="3544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</w:t>
        <w:tab/>
        <w:t xml:space="preserve">   С.В. Фи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8:00Z</dcterms:created>
  <dc:creator>User-22-12</dc:creator>
  <dc:description/>
  <dc:language>en-US</dc:language>
  <cp:lastModifiedBy>User-22-12</cp:lastModifiedBy>
  <dcterms:modified xsi:type="dcterms:W3CDTF">2025-03-25T15:00:00Z</dcterms:modified>
  <cp:revision>1</cp:revision>
  <dc:subject/>
  <dc:title/>
</cp:coreProperties>
</file>