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25   </w:t>
        <w:tab/>
        <w:tab/>
        <w:tab/>
        <w:tab/>
        <w:tab/>
        <w:t xml:space="preserve">                                     № 44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Кавказский район от 28 июня 2024 г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1087 «Об утверждении Положения об оплат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труда работников муниципального казен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Единая служба заказчика»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В целях стабилизации кадрового состава, повышения эффективности работы и социальной защищенности работников, а также в целях упорядочения оплаты труда работ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казен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го учреждения «Единая служба заказчика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образования Кавказский район,           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сти в постановление администрации муниципального образования Кавказский район от 28 июня 2024 г. № 1087 «Об оплате труда работников  муниципального казенно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учреждения «Единая служба заказчика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образования Кавказский район изменение, изложив      приложение 2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публиковать (обнародовать) настоящее постановление в периодическом печатном издании, распространяемом в муниципальном образовании Кавказский район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марта 2025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6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Ю.А. Ханин</w:t>
      </w:r>
    </w:p>
    <w:p>
      <w:pPr>
        <w:pStyle w:val="Style16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25.03.2025 № 44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6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2</w:t>
      </w:r>
    </w:p>
    <w:p>
      <w:pPr>
        <w:pStyle w:val="Style16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6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4 № 1087</w:t>
      </w:r>
    </w:p>
    <w:p>
      <w:pPr>
        <w:pStyle w:val="Style16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Style16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87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5 № 441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6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Style16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ая служба заказчика» муниципального образования Кавказский район»</w:t>
      </w:r>
    </w:p>
    <w:p>
      <w:pPr>
        <w:pStyle w:val="Style16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29"/>
        <w:gridCol w:w="223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должности (профессии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месячного должностного оклада  (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бухгалтер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7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(делопроизводство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73</w:t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контрактной служ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6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контрактной служ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юрис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по строительному контрол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строительному контрол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по составлению и проверке см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составлению и проверке см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по сопровождению предпроектной и проектной документ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сопровождению предпроектной и проектной документ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7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6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1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</w:t>
        <w:tab/>
        <w:tab/>
        <w:tab/>
        <w:tab/>
        <w:t xml:space="preserve">       И.В. Демьяненко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5:00Z</dcterms:created>
  <dc:creator>User-22-12</dc:creator>
  <dc:description/>
  <dc:language>en-US</dc:language>
  <cp:lastModifiedBy>User-22-12</cp:lastModifiedBy>
  <dcterms:modified xsi:type="dcterms:W3CDTF">2025-03-25T11:57:00Z</dcterms:modified>
  <cp:revision>1</cp:revision>
  <dc:subject/>
  <dc:title/>
</cp:coreProperties>
</file>