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3395" cy="617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25.06.2025   </w:t>
        <w:tab/>
        <w:tab/>
        <w:tab/>
        <w:tab/>
        <w:tab/>
        <w:t xml:space="preserve">                                     № 4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 августа 2019 г. № 37-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назначении ответственны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реализацию приорите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ых про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7 мая 2024 г. № 309 "О национальных целях развития Российской Федерации на период до 2030 года и на перспективу до 2036 года» и осуществления контроля и координации деятельности по реализации приоритетных национальных проектов на территории муниципального образования Кавказский райо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, муниципального образования Кавказский район от 15 августа 2019 г. № 37-р «О назначении ответственных лиц за реализацию приоритетных национальных проектов на территории муниципального образования Кавказский район» изменения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распоряж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разования Кавказский район</w:t>
        <w:tab/>
        <w:tab/>
        <w:tab/>
        <w:tab/>
        <w:tab/>
        <w:t xml:space="preserve">        А.Г. Синег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 распоряжению администрации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 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.06.2025 № 44-р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Приложение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1062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5.08.2019 37-р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распоряжения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.06.2025 № 44-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х лиц по реализации национальны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35"/>
        <w:gridCol w:w="4965"/>
        <w:gridCol w:w="4727"/>
      </w:tblGrid>
      <w:tr>
        <w:trPr>
          <w:trHeight w:val="9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ционального проекта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льного проекта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илотные авиационные системы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проса на отечественные беспилотные авиационные системы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внутренней и кадровой политики, казачества и военным вопросам)</w:t>
            </w:r>
          </w:p>
        </w:tc>
      </w:tr>
      <w:tr>
        <w:trPr>
          <w:trHeight w:val="8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ая и активная жизнь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ервичного звена здравоохранения Российской Федерации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ая и активная жизн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сердечно-сосудистыми заболеваниями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ая и активная жизнь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онкологическими заболеваниями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ая и активная жизнь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сахарным диабетом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ая и активная жизнь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гепатитом С и минимизация рисков распространения данного заболевания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ая и активная жизнь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ая для восстановления здоровья медицинская реабилитация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ая и активная жизнь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для каждого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ая и активная жизнь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дры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продовольственной безопасност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ритически важных ферментных препаратов, пищевых и кормовых добавок, технологических вспомогательных средств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, начальник управления сельского хозяйства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продовольственной безопасност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 в агропромышленном комплексе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, начальник управления сельского хозяйства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в населенных пунктах 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</w:t>
              <w:br/>
              <w:t>(вопросы жилищно-коммунального хозяйства,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реды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жилищно-коммунального хозяйства,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го транспорта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и местная дорожная сеть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истемные меры развития дорожного хозяйства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ынком труда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ля рынка труда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операция и экспорт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меры развития международной кооперации и экспорта в Краснодарском крае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гостеприимство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мерного фонда, инфраструктуры и новых точек притяжения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гостеприимство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морей и озеро Байкал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данных и цифровая трансформация государства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платформы в отраслях социальной сферы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униципального образования Кавказ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внутренней и кадровой политики, казачества и военным вопросам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данных и цифровая трансформация государства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государственное управление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униципального образования Кавказ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внутренней и кадровой политики, казачества и военным вопросам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данных и цифровая трансформация государства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е решения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униципального образования Кавказ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внутренней и кадровой политики, казачества и военным вопросам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благополучие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замкнутого цикла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благополучие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России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жилищно-коммунального хозяйства,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и конкурентная экономика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и конкурентная экономика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дет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страна возможностей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дет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 (Воспитание гармонично развитой личности)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дет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учшее детям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дет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школы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дет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наставники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дет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тет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мьи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материнства и детства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благополучие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лесов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ценности и инфраструктура культуры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развития бизнеса и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шнеэкономической деятельности</w:t>
        <w:tab/>
        <w:tab/>
        <w:tab/>
        <w:tab/>
        <w:tab/>
        <w:tab/>
        <w:tab/>
        <w:tab/>
        <w:tab/>
        <w:tab/>
        <w:tab/>
        <w:t xml:space="preserve">  С.А. Я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2:00Z</dcterms:created>
  <dc:creator>Ольга</dc:creator>
  <dc:description/>
  <cp:keywords/>
  <dc:language>en-US</dc:language>
  <cp:lastModifiedBy>User-22-12</cp:lastModifiedBy>
  <cp:lastPrinted>2025-06-20T15:07:00Z</cp:lastPrinted>
  <dcterms:modified xsi:type="dcterms:W3CDTF">2025-06-27T06:44:00Z</dcterms:modified>
  <cp:revision>4</cp:revision>
  <dc:subject/>
  <dc:title/>
</cp:coreProperties>
</file>