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5   </w:t>
        <w:tab/>
        <w:tab/>
        <w:tab/>
        <w:tab/>
        <w:tab/>
        <w:t xml:space="preserve">                                     № 42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августа 2014 г. № 128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муниципальн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16 февраля 2024 г. № 192 «О системе управления муниципальными программами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4 августа 2014 г. № 1289 «Об утверждении перечня муниципальных программ муниципального образования Кавказский район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</w:t>
        </w:r>
      </w:hyperlink>
      <w:r>
        <w:rPr>
          <w:sz w:val="28"/>
          <w:szCs w:val="28"/>
        </w:rPr>
        <w:t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 xml:space="preserve">                                                                  Ю.А. Ханин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529" w:right="-3" w:hanging="0"/>
        <w:rPr/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 24.03.2025 №  421              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риложение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left="5529" w:right="-3" w:hanging="0"/>
        <w:rPr/>
      </w:pPr>
      <w:r>
        <w:rPr>
          <w:rFonts w:eastAsia="Arial Unicode MS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авказский район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  04.08.2014 г.  № 1289 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529" w:right="-3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5529" w:right="-3" w:hanging="0"/>
        <w:rPr/>
      </w:pPr>
      <w:r>
        <w:rPr>
          <w:rFonts w:eastAsia="Arial Unicode MS"/>
          <w:color w:val="000000"/>
          <w:sz w:val="28"/>
          <w:szCs w:val="28"/>
        </w:rPr>
        <w:t>от  24.03.2025  №  421 )</w:t>
      </w:r>
    </w:p>
    <w:p>
      <w:pPr>
        <w:pStyle w:val="Normal"/>
        <w:ind w:left="5529" w:right="139" w:hanging="2376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      </w:t>
      </w:r>
      <w:r>
        <w:rPr>
          <w:rStyle w:val="Style14"/>
          <w:b w:val="false"/>
          <w:bCs/>
          <w:sz w:val="28"/>
          <w:szCs w:val="28"/>
        </w:rPr>
        <w:t xml:space="preserve">»         </w:t>
      </w:r>
    </w:p>
    <w:p>
      <w:pPr>
        <w:pStyle w:val="Normal"/>
        <w:ind w:left="8472" w:right="628" w:hanging="2376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8472" w:right="628" w:hanging="2376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программ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28"/>
        <w:gridCol w:w="51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 в отношении несовершеннолетних администрации муниципального образования Кавказский район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муниципального образования Кавказский район в сфере строительства, архитектуры,  дорожного хозяйства и жилищно-коммунального хозяй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8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опливно-энергетического комплекс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администрации муниципального образования Кавказский район»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авказ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авказ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 в отношении несовершеннолетних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муниципального образования Кавказ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      И.А. Н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2:00Z</dcterms:created>
  <dc:creator>User-22-12</dc:creator>
  <dc:description/>
  <dc:language>en-US</dc:language>
  <cp:lastModifiedBy>User-22-12</cp:lastModifiedBy>
  <dcterms:modified xsi:type="dcterms:W3CDTF">2025-03-25T13:58:00Z</dcterms:modified>
  <cp:revision>1</cp:revision>
  <dc:subject/>
  <dc:title/>
</cp:coreProperties>
</file>