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3.2025   </w:t>
        <w:tab/>
        <w:tab/>
        <w:tab/>
        <w:tab/>
        <w:tab/>
        <w:t xml:space="preserve">                                     № 4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№ 139, 140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В. Демья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>20.03.2025 №  41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5  № 410)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Казанское 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за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37 (1 кон. 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20262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585" t="39132" r="29520" b="1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Мирское  сельское поселение, территория ФГУП «Цветы Кубани», НПС «Кропоткинская» 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22834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148" t="27682" r="47102" b="23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архитектуры,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транспорта и связи                                                     А.Г. Арутюн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4:00Z</dcterms:created>
  <dc:creator>elTigre</dc:creator>
  <dc:description/>
  <dc:language>en-US</dc:language>
  <cp:lastModifiedBy>User-22-12</cp:lastModifiedBy>
  <cp:lastPrinted>2025-03-18T11:45:00Z</cp:lastPrinted>
  <dcterms:modified xsi:type="dcterms:W3CDTF">2025-03-20T14:45:00Z</dcterms:modified>
  <cp:revision>3</cp:revision>
  <dc:subject/>
  <dc:title/>
</cp:coreProperties>
</file>