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0.03.2025   </w:t>
        <w:tab/>
        <w:tab/>
        <w:tab/>
        <w:tab/>
        <w:tab/>
        <w:t xml:space="preserve">                                     № 408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57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зультатов отб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аспределения субсидии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бюджет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й Кавказ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целях софинансирования расход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ств, связанных с укреплен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-технической баз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 на 202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рганизации и проведения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, утвержденным постановлением администрации муниципального образования Кавказский район от 10 марта 2025 г. № 369                «Об утверждении Порядка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                            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, 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Утвердить результаты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укреплением материально-технической базы, муниципальных учреждений культуры, в рамках муниципальной программы муниципального образования Кавказский район «Развитие культуры»                на 2025 год согласно приложению 1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субсидии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</w:t>
        <w:br/>
        <w:t>на 2025 год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2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1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  муниципального образования  Кавказский район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0.03.2025   № 4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бора городского и сельских поселений Кавказ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из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субсидий бюджетам городского и сель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й Кавказского района в целях со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ных обязательств, связанных с укреплением материально-технической базы муниципальных учреждений культуры,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, 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финансированию, в том чис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93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 Кавказского муниципального района Краснодарского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932,7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  Н.Ю. Михайловская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2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2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0.03.2025  № 4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 Кавказского муниципального района Краснодарского кр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93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932,7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  Н.Ю. Михайловская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4:00Z</dcterms:created>
  <dc:creator>User-22-12</dc:creator>
  <dc:description/>
  <dc:language>en-US</dc:language>
  <cp:lastModifiedBy>User-22-12</cp:lastModifiedBy>
  <dcterms:modified xsi:type="dcterms:W3CDTF">2025-03-20T11:28:00Z</dcterms:modified>
  <cp:revision>1</cp:revision>
  <dc:subject/>
  <dc:title/>
</cp:coreProperties>
</file>