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3.2025   </w:t>
        <w:tab/>
        <w:tab/>
        <w:tab/>
        <w:tab/>
        <w:tab/>
        <w:t xml:space="preserve">                                     № 404</w:t>
      </w:r>
    </w:p>
    <w:p>
      <w:pPr>
        <w:pStyle w:val="21"/>
        <w:shd w:fill="auto" w:val="clear"/>
        <w:spacing w:before="0" w:after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964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</w:t>
        <w:br/>
        <w:t>«Повышенная готовность»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результате атаки БП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03.2025 в 01 часов 55 минут, на территории нефтехранилища Краснодарского филиала АО «Нафтатранс»                                 (парк резервуаров хранения нефти 20000 кубов каждый) произошло возгорание задвижки резервуарного пар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08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ов 20 минут, в следствии пожа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изошла разгерметизация четвертого резервуара, произошел розлив нефтепродуктов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16 часов 00 минут площадь пожара увеличилась до 3750 кв. м. из-за утечки нефтепродуктов из четвертого резервуара (1250 кв. м. - площадь горения резервуара, 2500 кв. м. площадь горения запорной арматуры и обваловки)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результате сложившейся обстановки нанесен значительный ущерб окружающей среде.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уководствуясь Федеральным законом от 21 декабря 1994 г. № 69-ФЗ «О пожарной безопасности», Законом Краснодарского края от 31 марта 2000 г. № 250-КЗ              «О пожарной безопасности в Краснодарском крае», в целях ликвидации сложившейся экологической катастрофы, повышения готовност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авказский район к реагированию на возможные чрезвычайные ситуации, </w:t>
      </w:r>
      <w:r>
        <w:rPr>
          <w:rStyle w:val="23pt"/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4" w:leader="none"/>
        </w:tabs>
        <w:spacing w:lineRule="exact" w:line="317" w:before="0" w:after="0"/>
        <w:ind w:left="0" w:right="-7" w:firstLine="780"/>
        <w:jc w:val="both"/>
        <w:rPr/>
      </w:pPr>
      <w:r>
        <w:rPr>
          <w:sz w:val="28"/>
          <w:szCs w:val="28"/>
        </w:rPr>
        <w:t>Ввести режим функционирования «Повышенная готовность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авказского района на территории муниципального образования Кавказский район Краснодарского края с 09 часов 00 минут 19 марта 2025 года до ликвидации экологической катастроф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6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6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</w:t>
        <w:softHyphen/>
        <w:t>телекоммуникационной сети "Интернет"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6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Чепова С.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6" w:leader="none"/>
        </w:tabs>
        <w:spacing w:before="0" w:after="6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лава муниципального образования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bookmarkStart w:id="0" w:name="_Hlk17038330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вказский район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                   Ю.А. Ханин</w:t>
      </w:r>
    </w:p>
    <w:p>
      <w:pPr>
        <w:pStyle w:val="21"/>
        <w:shd w:fill="auto" w:val="clear"/>
        <w:spacing w:before="0" w:after="964"/>
        <w:ind w:left="10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9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1:00Z</dcterms:created>
  <dc:creator>User-22-12</dc:creator>
  <dc:description/>
  <dc:language>en-US</dc:language>
  <cp:lastModifiedBy>User-22-12</cp:lastModifiedBy>
  <dcterms:modified xsi:type="dcterms:W3CDTF">2025-03-20T13:44:00Z</dcterms:modified>
  <cp:revision>1</cp:revision>
  <dc:subject/>
  <dc:title/>
</cp:coreProperties>
</file>