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.2025   </w:t>
        <w:tab/>
        <w:tab/>
        <w:tab/>
        <w:tab/>
        <w:tab/>
        <w:t xml:space="preserve">                                     № 4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координацио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взаимодействию с Общероссийски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 - государственным движ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и молодежи «Движение Первых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м, местным и первич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ми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. № 261- ФЗ                    «О российском движении детей и молодежи», Федеральным законом                               от 6 октября 2003 г. № 131 - ФЗ «Об общих принципах организации местного самоуправления в Российской Федерации», в целях поддержки проведения государственной политики в интересах детей и молодеж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ординационном совете по взаимодействию с Общероссийским общественно - государственным движением детей и молодежи «Движение Первых», региональным, местным и первичными отделениями на территории муниципального образования Кавказский район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униципальный координационный совет по взаимодействию с Общероссийским общественно - государственным движением детей и молодежи «Движение Первых», региональным, местным и первичными отделениями на территории муниципального образования Кавказский район и утвердить ее состав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735</wp:posOffset>
                </wp:positionH>
                <wp:positionV relativeFrom="paragraph">
                  <wp:posOffset>59690</wp:posOffset>
                </wp:positionV>
                <wp:extent cx="77279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4.85pt;mso-wrap-distance-left:9.05pt;mso-wrap-distance-right:9.05pt;mso-wrap-distance-top:0pt;mso-wrap-distance-bottom:0pt;margin-top:4.7pt;mso-position-vertical-relative:text;margin-left:-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 № 4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ординационном совете по взаимодействию с Общероссийским общественно - государственным движением детей и молодежи «Движение Первых», региональным, местным и первичными отделения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униципальный координационный совет по взаимодействию с Общероссийским общественно - государственным движением детей и молодежи «Движение Первых», региональным, местным и первичными отделениями на территории муниципального образования Кавказский район (далее – Совет) является действующим коллегиальным совещательным органом, образованным в целях содействия Общероссийскому общественно-государственному движению детей и молодежи «Движение Первых» (далее - Движение), региональному, местному и первичным отделениям, а также для решения иных вопросов, связанных с деятельностью Движения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сновные цели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ординация деятельности местного и первичных отделений Движения, создаваемых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местным и первичными отделениями Движения, созданным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местному и первичным отделениям Движения,                    в том числе их взаимодействии с муниципальными учреждениями и иными организац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сновные задачи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ение общей стратегии в области формирования и реализации государственной политики в интересах детей и молодеж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ение взаимодействия с образовательными организациями, научными центрами и профессиональными образовательными организациями в целях изучения тиражирования лучших практик, методик по вопросам развития Движения, воспитания детей и молодежи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суждение предложений по реализации программ и мероприятий регионального отделения, местного и первичных отделений российского движения детей и молодеж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чение общественного внимания к деятельности органов местного самоуправления муниципального образования Кавказский район, образовательных организаций, общественных объединений и других организаций, реализующих государственную политику в интересах детей и молодежи в муниципальном образовании Кавказский район и формирование позитивного общественного м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и реализация мероприятий по поддержке Общероссийского общественно - государственного движения детей и молодежи «Движение Первы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оддержки первичным и местным отделениям Движения, в том числе в их взаимодействии с муниципальными учреждениями и иными организац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держка «Движение Первых» в иных формах в соответствии с законодательством Российской Федерации 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рава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муниципального образования Кавказский район, общественных объединений и иных организаций материалы и информацию, необходимые для выполнения задач, возложенных на Сов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и заслушивать на своих заседаниях должностных лиц органов местного самоуправления, представителей некоммерческих организаций, экспертов, заинтересован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руководителю органа местного самоуправления, руководителям иных организаций выработанные Советом рекомендации и предложения по развитию механизмов поддержки Движения первых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здавать экспертные и рабочие группы по вопросам, относящимся к компетенции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являются основной формой его деятельности. Заседания проводятся 1 раз в квартал в формате очного заседания. Формат заочного заседания (голосования) в части деятельности Совета не рассматривается. Заседание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ство деятельностью Совета осуществляет председатель Совета, а в случае его отсутствия – заместитель председателя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основных задач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, определяет перечень, сроки и порядок рассмотрения вопросов на заседаниях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время проведения заседаний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текущие обязанности между членами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, выписки из них и иные документы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обязательные для исполнения поручения заместителю председателя Совета, секретарю Совета и Членам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председателя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, выносимых на заседани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и в рамках своей компетенции, направленные на обеспечение выполнения задач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обязанности председателя Совета в его отсутств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седаний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месте, времени проведения и повестке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в повестку дня заседани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обсуждении вопросов, вынесенных на заседание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заседаний Совета утверждается председателем Совета с учетом предложений членов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Члены Совета осуществляют свою деятельность на без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повещение членов Совета и приглашенных лиц о месте и времени проведения заседания Совета осуществляет секретарь Совета не позднее, чем за два рабочих дня до даты проведения заседания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Советом принимаются простым большинством голосов от числа участвующих в заседании членов Совета. При равенстве голосов право решающего голоса принадлежит председателю Совета, а в его отсутствие – председательствующему заместителю председателя Совета. Решения и предложения Совета носят рекомендательный характер.</w:t>
      </w:r>
      <w:bookmarkStart w:id="0" w:name="_bookmark0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шения Совета оформляются протоколом, который подписывается председателем Совета или заместителем председателя Совета, председательствующим на заседании, в течение двух рабочих дней со дня его оформ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отокол заседания Совета оформляется секретарем Совета в течение трех рабочих дней со дня проведения заседания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протоколе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 и дата проведения заседани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Совета, присутствовавших на заседании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приглашенных на заседание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инятые по результатам рассмотрения вопрос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членов Совета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Совета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ешения Совета, принимаемые в пределах его полномочий, носят рекоменд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беспечение деятельности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, информационно - аналитическое обеспечение деятельности Совета осуществляет управление образования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ab/>
        <w:tab/>
        <w:tab/>
        <w:t xml:space="preserve">         М.А. Чибис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 № 4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"/>
        <w:gridCol w:w="516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, председатель Муниципального координационного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Муниципального координационного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образования муниципального образования </w:t>
            </w:r>
            <w:bookmarkStart w:id="1" w:name="_Hlk191037141"/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Муниципального координационного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го координационного Сове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го местного отделения Общероссийского общественно-государственного движения детей и молодежи «Движение Первых» Краснодарского края           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ц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уратор советников директоров по воспитанию и взаимодействию с общественными объединениями в муниципальном образовании Кавказский район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муниципального образования Кавказский администрации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и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пеки и попечительства в отношении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работы в Кавказском районе, регионального отделения общероссийского общественно-государственного движения детей и молодежи «Движение  Первых» Краснодарского края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к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Борис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муниципального администрации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бразования Кавказский район; админист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образования Кавказский район; админист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казачества и военным вопросам администрации образования Кавказский район; админист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бизнеса и внешнеэкономической деятельности администрации образования Кавказский район;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ab/>
        <w:tab/>
        <w:tab/>
        <w:t xml:space="preserve">         М.А. Чиби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User-22-12</dc:creator>
  <dc:description/>
  <dc:language>en-US</dc:language>
  <cp:lastModifiedBy>User-22-12</cp:lastModifiedBy>
  <dcterms:modified xsi:type="dcterms:W3CDTF">2025-03-19T13:10:00Z</dcterms:modified>
  <cp:revision>1</cp:revision>
  <dc:subject/>
  <dc:title/>
</cp:coreProperties>
</file>