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3.2025   </w:t>
        <w:tab/>
        <w:tab/>
        <w:tab/>
        <w:tab/>
        <w:tab/>
        <w:t xml:space="preserve">                                     № 4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оведении в рамках регион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тапа Всероссийской ярмар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рудоустройства «Работа Ро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возможностей» ярмарки ваканс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Кавказском районе</w:t>
            </w:r>
          </w:p>
        </w:tc>
      </w:tr>
      <w:tr>
        <w:trPr>
          <w:trHeight w:val="703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  <w:t xml:space="preserve">В целях организации помощи населению муниципального образования Кавказский район в трудоустройстве, обеспечения граждан доступной информацией о вакантных и учебных рабочих местах на рынке труда, в связи  с проведением 18 апреля 2025 года с 10.00 часов до 15.00 часов на базе МБУК «Дом культуры» Кропоткинского городского поселения в рамках регионального этапа Всероссийской ярмарки трудоустройства «Работа России. Время возможностей» (далее – ярмарка), п о с т а н о в л я ю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Рекомендовать Филиалу государственного казенного учреждения Краснодарского края «Центр занятости населения Краснодарского края» в Кавказском районе» (Махновская О.И.) в рамках регионального этапа Всероссийской ярмарки трудоустройства «Работа России. Время возможностей» провести 18 апреля 2025 года ярмарку вакансий в Кавказском районе и обеспечить участие безработных граждан, незанятого населения с целью расширения возможностей трудоустройства.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2.</w:t>
      </w:r>
      <w:r>
        <w:rPr>
          <w:szCs w:val="28"/>
        </w:rPr>
        <w:t xml:space="preserve"> Рекомендовать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) главам городского и сельских поселений  Кавказского района обеспечить транспортом делегации незанятого населения для участия в ярмарке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  <w:t xml:space="preserve">2) руководителям предприятий и организаций муниципального образования Кавказский район принять участие в проведении ярмарки;  </w:t>
      </w:r>
    </w:p>
    <w:p>
      <w:pPr>
        <w:pStyle w:val="TextBody"/>
        <w:ind w:firstLine="708"/>
        <w:rPr/>
      </w:pPr>
      <w:r>
        <w:rPr>
          <w:szCs w:val="28"/>
        </w:rPr>
        <w:t xml:space="preserve">3) редакции газеты «Огни Кубани» (Смирнова М.А.), МАУ МТРК «Кропоткин» (Жальский Д.В.) организовать информирование населения о проведении ярмарк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БУК «Дом культуры» Кропоткинского городского поселения (Алексеева И.А.) предоставить меблированные помещения – конференц-зал, обрядовый зал, холл на втором этаже, кабинет для проведения профориентации площадью не менее восьми квадратных метров для проведения ярмарки и обеспечить звуковое сопровождение ярмарки с выделением не менее трех микрофонных устрой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елу МВД России по Кавказскому району  (Брюхов Д.В.) организовать охрану общественного правопорядка в день проведения ярма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7 ПСО ФПС ГПС ГУ МЧС России по Краснодарскому краю               (Щербина Е.В.) обеспечить дежурство сотрудников на случай предотвращения чрезвычайной ситуации в день проведении ярмарки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постановления на официальном сайте администрации муниципального  образования Кавказ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951"/>
        <w:gridCol w:w="2108"/>
      </w:tblGrid>
      <w:tr>
        <w:trPr>
          <w:trHeight w:val="690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авказский райо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6" w:right="-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Филатова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1:00Z</dcterms:created>
  <dc:creator>User-22-12</dc:creator>
  <dc:description/>
  <dc:language>en-US</dc:language>
  <cp:lastModifiedBy>User-22-12</cp:lastModifiedBy>
  <dcterms:modified xsi:type="dcterms:W3CDTF">2025-03-19T13:13:00Z</dcterms:modified>
  <cp:revision>1</cp:revision>
  <dc:subject/>
  <dc:title/>
</cp:coreProperties>
</file>