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9.01.2025   </w:t>
        <w:tab/>
        <w:tab/>
        <w:tab/>
        <w:tab/>
        <w:tab/>
        <w:t xml:space="preserve">                                     №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вказский район от 2 декабря 2024 г. № 2028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рганизации муниципальной </w:t>
      </w:r>
      <w:bookmarkStart w:id="0" w:name="_Hlk151644739"/>
      <w:r>
        <w:rPr>
          <w:b/>
          <w:bCs/>
          <w:color w:val="000000"/>
          <w:sz w:val="28"/>
          <w:szCs w:val="28"/>
        </w:rPr>
        <w:t xml:space="preserve">Новогодн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ождественской ярмарки «Зимняя сказ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End w:id="0"/>
      <w:r>
        <w:rPr>
          <w:b/>
          <w:bCs/>
          <w:color w:val="000000"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качественного досуга для жителей Кавказского района, в рамках проведения цикла новогодних и рождественских мероприятий, а также популяризации традиционной художественной культуры, возрождения и сохранения народных промыслов Кубани и регионов России, развития потребительской сферы Кропоткинского городского поселения Кавказского района</w:t>
      </w:r>
      <w:r>
        <w:rPr>
          <w:bCs/>
          <w:color w:val="000000"/>
          <w:sz w:val="28"/>
          <w:szCs w:val="28"/>
        </w:rPr>
        <w:t>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 декабря 2024 г. № 2028 «Об организации муниципальной Новогодней и Рождественской ярмарки «Зимняя сказка» на территории Кропоткинского городского поселения Кавказ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одпункте 1 пункта 2 постановления</w:t>
      </w:r>
      <w:r>
        <w:rPr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3 декабря 2024 года   по 9 января 2025 года» заменить на слова «с 23 декабря 2024 года по 13 января 2025 го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</w:t>
      </w:r>
      <w:r>
        <w:rPr>
          <w:bCs/>
          <w:color w:val="000000"/>
          <w:sz w:val="28"/>
          <w:szCs w:val="28"/>
        </w:rPr>
        <w:t>абзаце 4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нить слова                             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3 декабря 2024 года по 9 января 2025 года» на слова «с 23 декабря                   2024 года по 13 января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ого района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8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8:00Z</dcterms:created>
  <dc:creator>user</dc:creator>
  <dc:description/>
  <dc:language>en-US</dc:language>
  <cp:lastModifiedBy>User-22-12</cp:lastModifiedBy>
  <cp:lastPrinted>2025-01-09T10:11:00Z</cp:lastPrinted>
  <dcterms:modified xsi:type="dcterms:W3CDTF">2025-01-10T09:08:00Z</dcterms:modified>
  <cp:revision>3</cp:revision>
  <dc:subject/>
  <dc:title/>
</cp:coreProperties>
</file>