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3.2025   </w:t>
        <w:tab/>
        <w:tab/>
        <w:tab/>
        <w:tab/>
        <w:tab/>
        <w:t xml:space="preserve">                                     № 394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 xml:space="preserve">Об утверждении Положения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о муниципальном звене территориальной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>подсистемы единой государственной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>системы предупреждения и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>ликвидации чрезвычайных ситуац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Кавказского райо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HTML1"/>
        <w:shd w:fill="FFFFFF" w:val="clear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требования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09935" \l "64U0IK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21 декабря              1994 г. № 68-ФЗ 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О защите населения и территорий от чрезвычайных ситуаций природного и техногенного характера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1884206" \l "64U0IK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461601494" \l "64U0IK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она Краснодарского края от 13 июля 1998 г. № 135-КЗ 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О защите населения и территорий Краснодарского края от чрезвычайных ситуаций природного и техногенного характер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остановлением главы администрации (губернатора) Краснодарского края от 2 ноября 2005 г. № 1007 «О территориальной подсистеме единой государственной системы предупреждения и ликвидации чрезвычайных ситуаций Краснодарского края»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(в редакции Постановления Губернатора Краснодарского края   </w:t>
      </w:r>
      <w:hyperlink r:id="rId3" w:tgtFrame="contents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от 28 декабря 2022 г. № 100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; </w:t>
      </w:r>
      <w:hyperlink r:id="rId4" w:tgtFrame="contents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от 31 июля 2023 г. № 51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; </w:t>
      </w:r>
      <w:hyperlink r:id="rId5" w:tgtFrame="contents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от 22 мая 2024 г. № 26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организации деятельност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муниципального звена территориальной подсистемы единой государственной системы предупреждения и ликвидации чрезвычайных ситуаций  на территории муниципального образования Кавказский район                                 п о с т а н о в л я 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Утвердить положение о муниципальном звене </w:t>
      </w:r>
      <w:bookmarkStart w:id="0" w:name="_Hlk165563486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территориальной подсистемы единой государственной системы предупреждения и ликвидации чрезвычайных ситуаций Кавказского района</w:t>
      </w:r>
      <w:bookmarkStart w:id="1" w:name="_Hlk172877166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 к настоящему постановлению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.</w:t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2. Постановление </w:t>
      </w:r>
      <w:bookmarkStart w:id="2" w:name="_Hlk165562065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администрации муниципального образования Кавказский район </w:t>
      </w:r>
      <w:bookmarkStart w:id="3" w:name="_Hlk100827313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т 22 ноября 2018 г. № 1609 «Об утверждении Положения о районном звене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»</w:t>
      </w:r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4. Контроль за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  <w:lang w:bidi="ar-SA"/>
        </w:rPr>
        <w:t>муниципального образования Кавказский район                            Чепова С.Г.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ind w:firstLine="851"/>
        <w:jc w:val="both"/>
        <w:rPr/>
      </w:pPr>
      <w:bookmarkStart w:id="4" w:name="sub_12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5. Постановление вступает в силу со дня его подписания.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Кавказский район                                                                                     Ю.А. Ханин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19"/>
          <w:szCs w:val="19"/>
          <w:lang w:bidi="ar-SA"/>
        </w:rPr>
      </w:pPr>
      <w:r>
        <w:rPr>
          <w:rFonts w:cs="Times New Roman" w:ascii="Times New Roman" w:hAnsi="Times New Roman"/>
          <w:color w:val="000000"/>
          <w:sz w:val="19"/>
          <w:szCs w:val="19"/>
          <w:lang w:bidi="ar-SA"/>
        </w:rPr>
      </w:r>
      <w:bookmarkStart w:id="5" w:name="sub_12"/>
      <w:bookmarkStart w:id="6" w:name="sub_12"/>
      <w:bookmarkEnd w:id="6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Приложение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8"/>
                <w:lang w:eastAsia="en-US" w:bidi="ar-SA"/>
              </w:rPr>
              <w:t>УТВЕРЖДН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8"/>
                <w:lang w:eastAsia="en-US" w:bidi="ar-SA"/>
              </w:rPr>
              <w:t>постановлением администрации                        муниципального образования Кавказ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8"/>
                <w:lang w:eastAsia="en-US" w:bidi="ar-SA"/>
              </w:rPr>
              <w:t>от  17.03.2025  № 394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DejaVu Sans;Arial" w:cs="Times New Roman"/>
                <w:color w:val="000000"/>
                <w:kern w:val="2"/>
                <w:sz w:val="28"/>
                <w:szCs w:val="20"/>
                <w:lang w:eastAsia="en-US" w:bidi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0"/>
                <w:lang w:eastAsia="en-US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ar-SA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bookmarkStart w:id="7" w:name="_Hlk189471982"/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о муниципальном звене Краснодарской территориальной подсисте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единой государственной системы предупреж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ar-SA"/>
        </w:rPr>
        <w:t>и ликвидации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муниципального образования Кавказский рай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ar-SA"/>
        </w:rPr>
      </w:r>
      <w:bookmarkStart w:id="8" w:name="_Hlk189471982"/>
      <w:bookmarkStart w:id="9" w:name="_Hlk189471982"/>
      <w:bookmarkEnd w:id="9"/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Настоящее Положение определяет порядок организации и функционирования муниципального звена Краснодар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Кавказский район (далее - </w:t>
      </w:r>
      <w:bookmarkStart w:id="10" w:name="_Hlk173925486"/>
      <w:r>
        <w:rPr>
          <w:color w:val="000000"/>
          <w:sz w:val="28"/>
          <w:szCs w:val="28"/>
        </w:rPr>
        <w:t>муниципальное звено территориальной подсистемы РСЧС</w:t>
      </w:r>
      <w:bookmarkEnd w:id="10"/>
      <w:r>
        <w:rPr>
          <w:color w:val="000000"/>
          <w:sz w:val="28"/>
          <w:szCs w:val="28"/>
        </w:rPr>
        <w:t>).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Муниципальное звено территориальной подсистемы РСЧС является составной частью</w:t>
      </w:r>
      <w:r>
        <w:rPr>
          <w:rFonts w:cs="Courier New" w:ascii="Courier New" w:hAnsi="Courier New"/>
          <w:color w:val="000000"/>
          <w:sz w:val="20"/>
          <w:szCs w:val="20"/>
          <w:lang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Краснода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Муниципальное звено РСЧС действует на муниципальном уровне и объединяет органы управления, силы и средства территориальных  органов  исполнительной власти, органов местного самоуправления  и  организаций,  в  полномочия  которых входит решение вопросов  в  области  защиты  населения  и  территорий от чрезвычайных ситуаций,  и  осуществляет свою деятельность в целях выполнения задач, предусмотренных Федеральным законом                       от 21 декабря 1994 г. № 68-ФЗ "О защите  населения  и  территорий от чрезвычайных ситуаций природного и техногенного   характера", Постановлением Правительства Российской Федерации                             от  30  декабря  2003  г. № 794 "О единой государственной системе  предупреждения  и  ликвидации чрезвычайных ситуаций", Законом Краснодарского  края от</w:t>
      </w:r>
      <w:hyperlink r:id="rId6" w:tgtFrame="contents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13 июля 1998 г. № 135-К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защите населения и территорий Краснодарского края от чрезвычайных ситуаций природного и техногенного характера" (в редакции Постановления главы администрации (губернатора) Краснодарский край </w:t>
      </w:r>
      <w:hyperlink r:id="rId7" w:tgtFrame="contents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5 июля 2011 г. № 80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остановлением главы администрации (губернатора) Краснодарского края от 2 ноября 2005 г.     № 1007 «О территориальной подсистеме единой государственной системы предупреждения и ликвидации чрезвычайных ситуаций Краснодарского края»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(в редакции Постановления Губернатора Краснодарского края   </w:t>
      </w:r>
      <w:hyperlink r:id="rId8" w:tgtFrame="contents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от 28 декабря 2022 г. № 100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; </w:t>
      </w:r>
      <w:hyperlink r:id="rId9" w:tgtFrame="contents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от 31 июля 2023 г. № 51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; </w:t>
      </w:r>
      <w:hyperlink r:id="rId10" w:tgtFrame="contents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от 22 мая 2024 г. № 26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действующими органами управления являются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 xml:space="preserve">на уровне муниципального района - администрация </w:t>
      </w:r>
      <w:bookmarkStart w:id="11" w:name="_Hlk173848714"/>
      <w:r>
        <w:rPr>
          <w:color w:val="000000"/>
          <w:sz w:val="28"/>
          <w:szCs w:val="28"/>
        </w:rPr>
        <w:t>муниципального образования Кавказский район</w:t>
      </w:r>
      <w:bookmarkEnd w:id="11"/>
      <w:r>
        <w:rPr>
          <w:color w:val="000000"/>
          <w:sz w:val="28"/>
          <w:szCs w:val="28"/>
        </w:rPr>
        <w:t>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>на объектовом уровне - структурные подразделения организаций, специально уполномоченных на решение задач в области защиты населения и территорий от чрезвычайных ситуаций.</w:t>
      </w:r>
    </w:p>
    <w:p>
      <w:pPr>
        <w:pStyle w:val="21"/>
        <w:shd w:fill="auto" w:val="clear"/>
        <w:spacing w:lineRule="auto" w:line="240" w:before="0" w:after="0"/>
        <w:ind w:firstLine="708"/>
        <w:rPr/>
      </w:pPr>
      <w:r>
        <w:rPr>
          <w:color w:val="000000"/>
          <w:sz w:val="28"/>
          <w:szCs w:val="28"/>
        </w:rPr>
        <w:t>5. На каждом уровне муниципального звена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21"/>
        <w:shd w:fill="auto" w:val="clear"/>
        <w:spacing w:lineRule="auto" w:line="240" w:before="0" w:after="0"/>
        <w:ind w:firstLine="708"/>
        <w:rPr/>
      </w:pPr>
      <w:r>
        <w:rPr>
          <w:color w:val="000000"/>
          <w:sz w:val="28"/>
          <w:szCs w:val="28"/>
        </w:rPr>
        <w:t>6. Координационными органами на территории Кавказского района являются: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униципальном уровне - </w:t>
      </w:r>
      <w:bookmarkStart w:id="12" w:name="_Hlk189665134"/>
      <w:r>
        <w:rPr>
          <w:color w:val="000000"/>
          <w:sz w:val="28"/>
          <w:szCs w:val="28"/>
        </w:rPr>
        <w:t>комиссия по предупреждению и ликвидации чрезвычайных ситуаций и обеспечению пожарной безопасности муниципального образования Кавказский район</w:t>
      </w:r>
      <w:bookmarkEnd w:id="12"/>
      <w:r>
        <w:rPr>
          <w:color w:val="000000"/>
          <w:sz w:val="28"/>
          <w:szCs w:val="28"/>
        </w:rPr>
        <w:t xml:space="preserve">; 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ъектовом уровне -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>7. Образование, реорганизация и упразднение комиссии по предупреждению и ликвидации чрезвычайных ситуаций и обеспечению пожарной безопасности, утверждение руководителей и персонального состава комиссии, определение их компетенции осуществляются соответственно решениями главы муниципального образования Кавказский район, и руководителями организаций.</w:t>
      </w:r>
    </w:p>
    <w:p>
      <w:pPr>
        <w:pStyle w:val="2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муниципального образования Кавказский район возглавляет глава администрации муниципального образования Кавказский район. </w:t>
      </w:r>
    </w:p>
    <w:p>
      <w:pPr>
        <w:pStyle w:val="2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я и полномочия комиссий определяются в положениях о них или в решениях об их образовании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>8. Основными задачами комиссий в соответствии с их компетенцией являются: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работка предложений по реализации единых подходов в области предупреждения и ликвидации чрезвычайных ситуаций и обеспечения пожарной безопасности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ординация деятельности органов управления и сил муниципального звена территориальной подсистемы РСЧС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ение согласованности действий территориальных органов исполнительной власти Краснодарского края, территориальных органов федеральных органов исполнительной власт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, межмуниципальных и региональных чрезвычайных ситуаций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  <w:shd w:fill="FFFFFF" w:val="clear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задачи могут быть возложены на соответствующие комиссии решениями главы Кавказского района, руководителями организаций в соответствии с федеральным и краевым законодательством, нормативными правовыми актами органов местного самоуправления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>9. Постоянно действующие органы управления муниципального звена территориальной подсистемы РСЧС создаются и осуществляют свою деятельность в порядке, установленном законодательством Российской Федерации и законодательством Краснодарского края, а также иными нормативными правовыми актами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я и полномочия постоянно действующих органов управления </w:t>
      </w:r>
      <w:bookmarkStart w:id="13" w:name="_Hlk174012407"/>
      <w:r>
        <w:rPr>
          <w:color w:val="000000"/>
          <w:sz w:val="28"/>
          <w:szCs w:val="28"/>
        </w:rPr>
        <w:t>муниципального звена территориальной подсистемы РСЧС</w:t>
      </w:r>
      <w:bookmarkEnd w:id="13"/>
      <w:r>
        <w:rPr>
          <w:color w:val="000000"/>
          <w:sz w:val="28"/>
          <w:szCs w:val="28"/>
        </w:rPr>
        <w:t xml:space="preserve"> определяются соответствующими положениями о них или уставами указанных органов управл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оянно действующим органам управления Кавказского района и объектовых звеньев муниципального звена территориальной подсистемы РСЧС относятся </w:t>
      </w:r>
      <w:bookmarkStart w:id="14" w:name="_Hlk190079873"/>
      <w:r>
        <w:rPr>
          <w:color w:val="000000"/>
          <w:sz w:val="28"/>
          <w:szCs w:val="28"/>
        </w:rPr>
        <w:t>МКУ «Управление по делам ГО и ЧС» Кавказского района</w:t>
      </w:r>
      <w:bookmarkEnd w:id="14"/>
      <w:r>
        <w:rPr>
          <w:color w:val="000000"/>
          <w:sz w:val="28"/>
          <w:szCs w:val="28"/>
        </w:rPr>
        <w:t>,   структурные подразделения (работники), специально уполномоченных на решение задач в области гражданской обороны и чрезвычайных ситуаций соответствующих звеньев, компетенция и полномочия которых определяются положениями о них или должностными инструкциями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color w:val="000000"/>
          <w:sz w:val="28"/>
          <w:szCs w:val="28"/>
        </w:rPr>
        <w:t>10.  Органами повседневного управления единой системы являются: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ая дежурно-диспетчерская служба Кавказского муниципального образования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о-диспетчерские службы экстренных оперативных служб, организаций (объектов)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органы осуществляют свою деятельность в соответствии с действующим законодательством и нормативно-правовыми актами Краснодарского края и муниципального образования Кавказский район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>11. Размещение органов управления муниципального звена территориальной подсистемы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>12. Для ликвидации чрезвычайных ситуаций на территории муниципального образования привлекаются специально подготовленные силы и средства постоянной готовности (далее - силы постоянной готовности) муниципального звена территориальной подсистемы РСЧС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МБУ «Служба спасения муниципального образования Кавказский район»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илам постоянной готовности муниципального звена территориальной подсистемы РСЧС относятся силы постоянной готовности городского и сельских поселений, организаций и общественных объединений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bookmarkStart w:id="15" w:name="_Hlk189216545"/>
      <w:r>
        <w:rPr>
          <w:color w:val="000000"/>
          <w:sz w:val="28"/>
          <w:szCs w:val="28"/>
        </w:rPr>
        <w:t xml:space="preserve">Состав и структуру сил постоянной готовности </w:t>
      </w:r>
      <w:bookmarkStart w:id="16" w:name="_Hlk173926170"/>
      <w:r>
        <w:rPr>
          <w:color w:val="000000"/>
          <w:sz w:val="28"/>
          <w:szCs w:val="28"/>
        </w:rPr>
        <w:t>муниципального звена территориальной подсистемы РСЧС</w:t>
      </w:r>
      <w:bookmarkEnd w:id="15"/>
      <w:bookmarkEnd w:id="16"/>
      <w:r>
        <w:rPr>
          <w:color w:val="000000"/>
          <w:sz w:val="28"/>
          <w:szCs w:val="28"/>
        </w:rPr>
        <w:t xml:space="preserve"> определяют создающие их органы местного самоуправления района, городского и сельских поселений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сил постоянной готовности муниципального звена территориальной подсистемы РСЧС, привлекаемых для ликвидации чрезвычайных ситуаций на территории Кавказского района, определяется приложением к плану действий по предупреждению и ликвидации чрезвычайных ситуаций, утверждаемого главой муниципального образования Кавказский район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>13. Координацию деятельности аварийно-спасательных служб и аварийно-спасательных формирований на территории муниципального образования осуществляют органы, специально уполномоченные на решение задач в области защиты населения и территорий от чрезвычайных ситуаций при органах местного самоуправления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>14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главы администрации муниципального образования Кавказский район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муниципального звена территориальной подсистемы РСЧС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>15. Подготовка руководящего состава органов местного самоуправления, организаций, на которые возложено решение задач по предупреждению и ликвидации чрезвычайных ситуаций, и населения осуществляется в соответствии с порядком, установленным Прави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>16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 органами исполнительной власти Краснодарского края, территориальными органами МЧС России, органами местного самоуправления и организациями, создающими указанные службы и формирования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bookmarkStart w:id="17" w:name="_Hlk189641217"/>
      <w:bookmarkStart w:id="18" w:name="_Hlk189666189"/>
      <w:bookmarkEnd w:id="17"/>
      <w:r>
        <w:rPr>
          <w:color w:val="000000"/>
          <w:sz w:val="28"/>
          <w:szCs w:val="28"/>
        </w:rPr>
        <w:tab/>
        <w:t>17. Для ликвидации чрезвычайных ситуаций создаются и используются резервы финансовых и материальных ресурсов Кавказского муниципального района, городского и сельских поселений района и организаций, расположенных на территории Кавказского района</w:t>
      </w:r>
      <w:bookmarkEnd w:id="18"/>
      <w:r>
        <w:rPr>
          <w:color w:val="000000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bookmarkStart w:id="19" w:name="_Hlk189641217"/>
      <w:bookmarkEnd w:id="19"/>
      <w:r>
        <w:rPr>
          <w:color w:val="000000"/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Краснодарского края, нормативными правовыми актами главы администрации муниципального образования Кавказский район, глав городского, сельских поселений, учреждений, организаций и предприятий, расположенных на территории Кавказского района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>18. Управление муниципального звена территориальной подсистемы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районного звена, поселений городского, сельских звеньев краевой подсистемы и населения Кавказского района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>19. Информационное обеспечение в муниципальном звене территориальной подсистемы РСЧС осуществляется с использованием средств связи и оповещения, обеспечивающих обмен данными, подготовку, сбор, обработку, анализ и передачу информации.</w:t>
      </w:r>
    </w:p>
    <w:p>
      <w:pPr>
        <w:pStyle w:val="Dtp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ля приема сообщений о чрезвычайных ситуациях, в том числе вызванных пожарами, используется единый номер вызова экстренных оперативных служб "112", назначаемый федеральным органом исполнительной власти в области связи.                                                                                                                                                           </w:t>
      </w:r>
    </w:p>
    <w:p>
      <w:pPr>
        <w:pStyle w:val="Dtp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 xml:space="preserve">20. Проведение мероприятий по предупреждению и ликвидации чрезвычайных ситуаций в рамках муниципального звена </w:t>
      </w:r>
      <w:bookmarkStart w:id="20" w:name="_Hlk189756193"/>
      <w:r>
        <w:rPr>
          <w:color w:val="000000"/>
          <w:sz w:val="28"/>
          <w:szCs w:val="28"/>
        </w:rPr>
        <w:t>территориальной подсистемы</w:t>
      </w:r>
      <w:bookmarkEnd w:id="20"/>
      <w:r>
        <w:rPr>
          <w:color w:val="000000"/>
          <w:sz w:val="28"/>
          <w:szCs w:val="28"/>
        </w:rPr>
        <w:t xml:space="preserve"> РСЧС осуществляется на основе плана действий по предупреждению и ликвидации чрезвычайных ситуаций на территории муниципального образования Кавказский район и планов действий по предупреждению и ликвидации чрезвычайных ситуаций организаций. 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-методическое руководство планированием действий в рамках единой системы </w:t>
      </w:r>
      <w:r>
        <w:rPr>
          <w:color w:val="000000"/>
          <w:sz w:val="28"/>
          <w:szCs w:val="28"/>
          <w:shd w:fill="FFFFFF" w:val="clear"/>
        </w:rPr>
        <w:t>осуществляет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>21. При отсутствии угрозы возникновения чрезвычайных ситуаций на объектах, территории или на водных объектах муниципального образования органы управления и силы муниципального звена подсистемы функционируют в режиме повседневной деятельност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Решениями глав района, городского и сельских поселений и руководителями организаций, на территории которых могут возникнуть или возникли чрезвычайные ситуации, либо к полномочиям которых отнесена их ликвидация, для соответствующих органов управления и сил муниципального звена может устанавливаться один из следующих режимов функционирования:</w:t>
      </w:r>
    </w:p>
    <w:p>
      <w:pPr>
        <w:pStyle w:val="21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режим повышенной готовности - при угрозе возникновения чрезвычайных ситуаций;</w:t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режим чрезвычайной ситуации - при возникновении и ликвидации чрезвычайных ситуаций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>22. Вышеуказанными решениями о введении для соответствующих органов управления и сил муниципального звена территориальной подсистемы РСЧС режима повышенной готовности или режима чрезвычайной ситуации определяются: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системы, а также о мерах по обеспечению безопасности населения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>23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ся установленные режимы функционирования решениями глав района, городского и сельских поселений и руководителями организаций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24. При угрозе возникновения или возникновении чрезвычайных ситуаций межрегионального и федерального характера режимы функционирования органов управления и сил соответствующих подсистем единой системы могут устанавливаться решениями Правительственной комиссии по предупреждению и ликвидации чрезвычайных ситуаций и обеспечению пожарной безопасности или решениями Правительства Российской Федерации.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>25. Основными мероприятиями, проводимыми органами управления и силами муниципального звена территориальной подсистемы РСЧС, являются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>25.1.В режиме повседневной деятельности: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, обработка и обмен информацией в области защиты населения и территорий от чрезвычайных ситуаций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действий органов управления и сил муниципального звена территориальной подсистемы РСЧС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дготовки и обеспечения их деятельности; подготовка населения к действиям в чрезвычайных ситуациях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наний в области защиты населения и территорий от чрезвычайных ситуаций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зор и контроль в области защиты населения и территории от чрезвычайных ситуаций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в пределах своих полномочий необходимых видов страхования; 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сследовании причин аварий и катастроф, а также в разработке мер по устранению причин подобных аварий и катастроф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536" w:leader="none"/>
        </w:tabs>
        <w:spacing w:lineRule="auto" w:line="240" w:before="0" w:after="0"/>
        <w:ind w:left="1660" w:hanging="9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жиме повышенной готовности: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территориальной подсистемы РСЧС на стационарных пунктах управления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рывный сбор, обработка и передача органам управления и силам районного звена и краев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и необходимости эвакуационных мероприятий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536" w:leader="none"/>
        </w:tabs>
        <w:spacing w:lineRule="auto" w:line="240" w:before="0" w:after="0"/>
        <w:ind w:left="1660" w:hanging="9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жиме чрезвычайной ситуации: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органов местного самоуправления района, городского и сельских поселений района, руководителей организаций, а также населения о возникших чрезвычайных ситуациях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оддержание непрерывного взаимодействия органов управления и сил районной, краевой и функциональной подсистем и организаций по вопросам ликвидации чрезвычайных ситуаций и их последствий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жизнеобеспечению населения в чрезвычайных ситуациях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и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и введении режима чрезвычайного положения: по обстоятельствам, предусмотренным в </w:t>
      </w:r>
      <w:r>
        <w:rPr>
          <w:color w:val="000000"/>
          <w:sz w:val="28"/>
          <w:szCs w:val="28"/>
          <w:u w:val="single"/>
        </w:rPr>
        <w:t>пункте «а» статьи 3</w:t>
      </w:r>
      <w:r>
        <w:rPr>
          <w:color w:val="000000"/>
          <w:sz w:val="28"/>
          <w:szCs w:val="28"/>
        </w:rPr>
        <w:t> Федерального конституционного закона "О чрезвычайном положении", для органов управления и сил соответствующих подсистем единой системы устанавливается режим повышенной готовности, а при введении режима чрезвычайного положения по обстоятельствам, предусмотре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3122/5ac206a89ea76855804609cd950fcaf7/" \l "block_3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"б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указанной статьи, - режим чрезвычайной ситуации.</w:t>
      </w:r>
    </w:p>
    <w:p>
      <w:pPr>
        <w:pStyle w:val="S1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жиме чрезвычайного положения органы управления и силы единой системы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S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26.1.  При введении режима повышенной  готовности  или  чрезвычайной ситуации  в  зависимости   от   последствий   чрезвычайной   ситуации, привлекаемых к предупреждению и ликвидации чрезвычайной ситуации сил и средств муниципального звена территориальной подсистемы РСЧС  предупреждения  и  ликвидации чрезвычайных ситуаций, классификации чрезвычайных ситуаций и характера развития чрезвычайной ситуации, а также других факторов,  влияющих  на безопасность  жизнедеятельности   населения   и   требующих   принятия дополнительных мер по защите населения и  территорий  от  чрезвычайной ситуации, устанавливается один из следующих уровней реагирования:</w:t>
      </w:r>
    </w:p>
    <w:p>
      <w:pPr>
        <w:pStyle w:val="S1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бъектовый уровень реагирования - при ликвидации  чрезвычайной ситуации  силами  и  средствами  организации,   оказавшейся   в   зоне чрезвычайной ситуации, если зона  чрезвычайной  ситуации  находится  в пределах  территории  данной  организации,  -  решением   руководителя организации;</w:t>
      </w:r>
    </w:p>
    <w:p>
      <w:pPr>
        <w:pStyle w:val="S1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естный  уровень  реагирования: </w:t>
      </w:r>
    </w:p>
    <w:p>
      <w:pPr>
        <w:pStyle w:val="S1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ликвидации  чрезвычайной  ситуации   силами   и   средствами организаций и органов  местного  самоуправления,  оказавшихся  в  зоне чрезвычайной   ситуации,   которая   затрагивает   территорию городского поселения, - решением главы городского поселения;</w:t>
      </w:r>
    </w:p>
    <w:p>
      <w:pPr>
        <w:pStyle w:val="S1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ликвидации  чрезвычайной  ситуации   силами   и   средствами организаций и органов  местного  самоуправления оказавшихся  в  зоне чрезвычайной ситуации, которая затрагивает территорию одного сельского поселения, либо межселенную территорию, либо территории двух  и  более поселений, либо территории поселений и  межселенную  территорию,  если зона чрезвычайной ситуации  находится  в  пределах  территории одного муниципального района, - решением главы муниципального района;</w:t>
      </w:r>
    </w:p>
    <w:p>
      <w:pPr>
        <w:pStyle w:val="S1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гиональный (межмуниципальный)  уровень  реагирования  -  при ликвидации чрезвычайной  ситуации  силами  и  средствами  организаций, органов  местного  самоуправления  и  органов  исполнительной   власти субъекта  Российской  Федерации,  оказавшихся  в   зоне   чрезвычайной ситуации, которая затрагивает территории двух  и  более  муниципальных районов.</w:t>
      </w:r>
    </w:p>
    <w:p>
      <w:pPr>
        <w:pStyle w:val="S1"/>
        <w:numPr>
          <w:ilvl w:val="1"/>
          <w:numId w:val="2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418452/19ab1d27af24cd93395924950ed41654/" \l "block_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ок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1"/>
        <w:numPr>
          <w:ilvl w:val="1"/>
          <w:numId w:val="2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странении обстоятельств, послуживших основанием для установления - местный уровень реагирования, </w:t>
      </w:r>
      <w:r>
        <w:rPr>
          <w:color w:val="000000"/>
          <w:sz w:val="28"/>
          <w:szCs w:val="28"/>
          <w:shd w:fill="FFFFFF" w:val="clear"/>
        </w:rPr>
        <w:t>установленные уровни реагирования отменяются:</w:t>
      </w:r>
    </w:p>
    <w:p>
      <w:pPr>
        <w:pStyle w:val="S1"/>
        <w:shd w:fill="FFFFFF" w:val="clear"/>
        <w:tabs>
          <w:tab w:val="clear" w:pos="708"/>
          <w:tab w:val="left" w:pos="170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главы местной администрации городского поселения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поселения;</w:t>
      </w:r>
    </w:p>
    <w:p>
      <w:pPr>
        <w:pStyle w:val="S1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главы местной администрации муниципального район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район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68" w:leader="none"/>
        </w:tabs>
        <w:spacing w:lineRule="auto" w:line="240" w:before="0" w:after="0"/>
        <w:ind w:left="709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квидация чрезвычайных ситуаций осуществляется: </w:t>
      </w:r>
    </w:p>
    <w:p>
      <w:pPr>
        <w:pStyle w:val="21"/>
        <w:shd w:fill="auto" w:val="clear"/>
        <w:tabs>
          <w:tab w:val="clear" w:pos="708"/>
          <w:tab w:val="left" w:pos="1368" w:leader="none"/>
        </w:tabs>
        <w:spacing w:lineRule="auto" w:line="240" w:before="0" w:after="0"/>
        <w:ind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ой - силами и средствами организации;</w:t>
      </w:r>
    </w:p>
    <w:p>
      <w:pPr>
        <w:pStyle w:val="21"/>
        <w:shd w:fill="auto" w:val="clear"/>
        <w:spacing w:lineRule="auto" w:line="240" w:before="0" w:after="0"/>
        <w:ind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- силами и средствами органов местного самоуправления; </w:t>
      </w:r>
    </w:p>
    <w:p>
      <w:pPr>
        <w:pStyle w:val="21"/>
        <w:shd w:fill="auto" w:val="clear"/>
        <w:spacing w:lineRule="auto" w:line="240" w:before="0" w:after="0"/>
        <w:ind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муниципальной и региональной - силами и средствами органов местного самоуправления, органов исполнительной власти Краснодарского края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егиональной и федеральной - силами и средствами органов исполнительной власти Краснодарского края и других субъектов Российской Федерации, оказавшихся в зоне чрезвычайной ситуации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достаточности указанных сил и средств, привлекаются в установленном порядке силы и средства федеральных органов исполнительной вла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17" w:leader="none"/>
        </w:tabs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ликвидацией чрезвычайных ситуаций и первоочередными мероприятиями по защите населения и территорий осуществляется через руководителей аварийно-спасательных служб и аварийно-спасательных формирований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 или назначенных уполномоченным органом исполнительной власти края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ликвидации чрезвычайных ситуаций по согласованию с органами исполнительной власти района,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21"/>
        <w:shd w:fill="auto" w:val="clear"/>
        <w:spacing w:lineRule="auto" w:line="240" w:before="0" w:after="0"/>
        <w:ind w:firstLine="9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68" w:leader="none"/>
        </w:tabs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крайней необходимости руководители ликвидации чрезвычайных ситуаций вправе самостоятельно принимать решения по следующим вопросам: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эвакуационных мероприятий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деятельности организаций, находящихся в зоне чрезвычайной ситуации; проведение аварийно-спасательных и других неотложных работ на объектах и территориях организаций, находящихся в зоне чрезвычайной ситуации;</w:t>
      </w:r>
    </w:p>
    <w:p>
      <w:pPr>
        <w:pStyle w:val="21"/>
        <w:shd w:fill="auto" w:val="clear"/>
        <w:spacing w:lineRule="auto" w:line="240" w:before="0" w:after="0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е доступа людей в зону чрезвычайной ситуации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ронирование в установленном порядке резервов материальных ресурсов организаций, находящихся в зоне чрезвычайной ситуации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на добровольной основе населения к проведению аварийно</w:t>
        <w:softHyphen/>
        <w:t>-спасательных работ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органы местного самоуправления района и органы власти края, единую дежурно-диспетчерскую службу района, организации и оперативные службы территориальных органов МЧС Росс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функционирования муниципального звена территориальной подсистемы РСЧС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Style18"/>
        <w:shd w:fill="FFFFFF" w:val="clear"/>
        <w:spacing w:lineRule="auto" w:line="240" w:before="0" w:after="3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Краснодарского кра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ание материальных ценностей из резерва района, города, предназначенного для обеспечения ликвидации последствий чрезвычайных ситуаций, осуществляется в соответствии с нормативными правовыми актами глав администраций района, города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шение пожаров в лесах осуществляетс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vo.garant.ru/" \l "/document/0/block/10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.</w:t>
      </w:r>
    </w:p>
    <w:p>
      <w:pPr>
        <w:pStyle w:val="S1"/>
        <w:shd w:fill="FFFFFF" w:val="clear"/>
        <w:spacing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образования Кавказский район</w:t>
        <w:tab/>
        <w:tab/>
        <w:tab/>
        <w:tab/>
        <w:tab/>
        <w:t xml:space="preserve">                  С.Г. Чепов 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  <w:rPr/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6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eastAsia="Times New Roman" w:cs="Times New Roman"/>
      <w:sz w:val="20"/>
      <w:szCs w:val="20"/>
      <w:lang w:bidi="ru-RU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lang w:bidi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bidi="ru-RU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800" w:after="280"/>
      <w:jc w:val="both"/>
    </w:pPr>
    <w:rPr>
      <w:rFonts w:ascii="Times New Roman" w:hAnsi="Times New Roman" w:cs="Times New Roman"/>
      <w:lang w:bidi="ar-SA"/>
    </w:rPr>
  </w:style>
  <w:style w:type="paragraph" w:styleId="Dtp">
    <w:name w:val="dt-p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gov.ru/proxy/ips/?docbody=&amp;prevDoc=140008004&amp;backlink=1&amp;&amp;nd=140178409" TargetMode="External"/><Relationship Id="rId4" Type="http://schemas.openxmlformats.org/officeDocument/2006/relationships/hyperlink" Target="http://pravo.gov.ru/proxy/ips/?docbody=&amp;prevDoc=140008004&amp;backlink=1&amp;&amp;nd=140183174" TargetMode="External"/><Relationship Id="rId5" Type="http://schemas.openxmlformats.org/officeDocument/2006/relationships/hyperlink" Target="http://pravo.gov.ru/proxy/ips/?docbody=&amp;prevDoc=140008004&amp;backlink=1&amp;&amp;nd=140191005" TargetMode="External"/><Relationship Id="rId6" Type="http://schemas.openxmlformats.org/officeDocument/2006/relationships/hyperlink" Target="http://pravo.gov.ru/proxy/ips/?docbody=&amp;prevDoc=140008004&amp;backlink=1&amp;&amp;nd=140016324" TargetMode="External"/><Relationship Id="rId7" Type="http://schemas.openxmlformats.org/officeDocument/2006/relationships/hyperlink" Target="http://pravo.gov.ru/proxy/ips/?docbody=&amp;prevDoc=140008004&amp;backlink=1&amp;&amp;nd=140018447" TargetMode="External"/><Relationship Id="rId8" Type="http://schemas.openxmlformats.org/officeDocument/2006/relationships/hyperlink" Target="http://pravo.gov.ru/proxy/ips/?docbody=&amp;prevDoc=140008004&amp;backlink=1&amp;&amp;nd=140178409" TargetMode="External"/><Relationship Id="rId9" Type="http://schemas.openxmlformats.org/officeDocument/2006/relationships/hyperlink" Target="http://pravo.gov.ru/proxy/ips/?docbody=&amp;prevDoc=140008004&amp;backlink=1&amp;&amp;nd=140183174" TargetMode="External"/><Relationship Id="rId10" Type="http://schemas.openxmlformats.org/officeDocument/2006/relationships/hyperlink" Target="http://pravo.gov.ru/proxy/ips/?docbody=&amp;prevDoc=140008004&amp;backlink=1&amp;&amp;nd=14019100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26:00Z</dcterms:created>
  <dc:creator>User-22-12</dc:creator>
  <dc:description/>
  <dc:language>en-US</dc:language>
  <cp:lastModifiedBy>User-22-12</cp:lastModifiedBy>
  <dcterms:modified xsi:type="dcterms:W3CDTF">2025-03-18T13:29:00Z</dcterms:modified>
  <cp:revision>1</cp:revision>
  <dc:subject/>
  <dc:title/>
</cp:coreProperties>
</file>