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3.03.2025   </w:t>
        <w:tab/>
        <w:tab/>
        <w:tab/>
        <w:tab/>
        <w:tab/>
        <w:t xml:space="preserve">                                     № 382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дельных постановлений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вказский район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В целях приведения правового акта администрации муниципального образования Кавказский район в соответствие с требованиями действующего законодательства</w:t>
      </w:r>
      <w:r>
        <w:rPr>
          <w:rFonts w:eastAsia="Times New Roman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становление администрации муниципального образования Кавказский район от 2 июня 2020 г. № 579 «Об утверждении Порядка осуществления инвентаризации и ведения реестра озелененных территорий, расположенных на территории муниципального образования Кавказски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становление администрации муниципального образования Кавказский район от 15 июня 2022 г. № 875 «О внесении изменений в постановление администрации муниципального образования Кавказский район от 2 июня 2020 г. № 579 «Об утверждении Порядка осуществления инвентаризации и ведения реестра озелененных территорий, расположенных на территории муниципального образования Кавказ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остановление администрации муниципального образования Кавказский район от 28 февраля 2024 г. № 236 «О внесении изменений в постановление администрации муниципального образования Кавказский район от 2 июня 2020 г. № 579 «Об утверждении Порядка осуществления инвентаризации и ведения реестра озелененных территорий, расположенных на территории муниципального образования Кавказский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Кавказский район </w:t>
        <w:tab/>
        <w:tab/>
        <w:tab/>
        <w:t xml:space="preserve">                           И.В. Демья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0:00Z</dcterms:created>
  <dc:creator>User-22-12</dc:creator>
  <dc:description/>
  <dc:language>en-US</dc:language>
  <cp:lastModifiedBy>User-22-12</cp:lastModifiedBy>
  <dcterms:modified xsi:type="dcterms:W3CDTF">2025-03-13T15:01:00Z</dcterms:modified>
  <cp:revision>1</cp:revision>
  <dc:subject/>
  <dc:title/>
</cp:coreProperties>
</file>