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3.2025   </w:t>
        <w:tab/>
        <w:tab/>
        <w:tab/>
        <w:tab/>
        <w:tab/>
        <w:t xml:space="preserve">                                     №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отбору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ельских поселений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едоставления из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Кавказский район субсид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м городского и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ского района  в целях со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ных обязательств, связ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 укреп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й базы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ы, в рамках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Кавказ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3 «Об общих принципах организации местного самоуправления в Российской Федерации», постановлением администрации муниципального образования Кавказский район от </w:t>
      </w:r>
      <w:r>
        <w:rPr>
          <w:color w:val="000000"/>
          <w:sz w:val="28"/>
          <w:szCs w:val="28"/>
        </w:rPr>
        <w:t>10 марта 2025 г. № 369 «</w:t>
      </w:r>
      <w:r>
        <w:rPr>
          <w:sz w:val="28"/>
          <w:szCs w:val="28"/>
        </w:rPr>
        <w:t>Об утверждении порядка предоставления и распределения из бюджета муниципального образования Кавказский район субсидий бюджетам городских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                            п о с т а н о в л я ю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и утвердить ее соста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5  № 3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sz w:val="28"/>
          <w:szCs w:val="28"/>
        </w:rPr>
        <w:t>в целях софинансирования расходных обязательств, связанных</w:t>
      </w:r>
      <w:r>
        <w:rPr/>
        <w:t xml:space="preserve"> </w:t>
      </w:r>
      <w:r>
        <w:rPr>
          <w:sz w:val="28"/>
          <w:szCs w:val="28"/>
        </w:rPr>
        <w:t>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"/>
        <w:gridCol w:w="619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Кавказский район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 администрации муниципального образования Кавказский район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иченк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 отдела культуры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 xml:space="preserve">           Н.Ю. Михайловск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3.2025  №  3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анных с укреплением материально-технической базы муниципальных учреждений культуры в рамках муниципальной программы муниципального образования Кавказский район «Развитие культуры»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Постановления администрации муниципального образования Кавказский район от 10 марта 2025 г. №  36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</w:t>
      </w:r>
      <w:r>
        <w:rPr>
          <w:rFonts w:eastAsia="Calibri"/>
          <w:sz w:val="28"/>
          <w:szCs w:val="28"/>
        </w:rPr>
        <w:t xml:space="preserve">, </w:t>
      </w:r>
      <w:r>
        <w:rPr/>
        <w:t>(</w:t>
      </w:r>
      <w:r>
        <w:rPr>
          <w:sz w:val="28"/>
          <w:szCs w:val="28"/>
        </w:rPr>
        <w:t>далее – Комиссия) создается для рассмотрения заявок и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 (далее – Субсид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нормативными правовыми актам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widowControl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 Комиссия рассматривает поступившие в отдел культуры администрации муниципального образования Кавказский район заявки на участие в отборе городского и сельских поселений Кавказского района для предоставления Субсидий (далее – Отбор), документы и (или) материалы, необходимые для участия в Отбо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яет соответствие поступивших на Отбор заявок критериям Отбора и требованиям, установленным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, утвержденным постановлением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10 марта 2025 г. № 36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 Определяет перечень (изменения в перечень) городского и сельских поселений Кавказского района для предоставления Субсидий с указанием объекта и объемов финанс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существления функций Комиссия вправе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>
          <w:rFonts w:cs="Times New Roman" w:ascii="Times New Roman" w:hAnsi="Times New Roman"/>
        </w:rPr>
        <w:t>запрашивать необходимую информацию от городск</w:t>
      </w:r>
      <w:r>
        <w:rPr>
          <w:rFonts w:cs="Times New Roman" w:ascii="Times New Roman" w:hAnsi="Times New Roman"/>
          <w:lang w:val="ru-RU"/>
        </w:rPr>
        <w:t xml:space="preserve">ого </w:t>
      </w:r>
      <w:r>
        <w:rPr>
          <w:rFonts w:cs="Times New Roman" w:ascii="Times New Roman" w:hAnsi="Times New Roman"/>
        </w:rPr>
        <w:t>и сельских поселений Кавказского района;</w:t>
      </w:r>
    </w:p>
    <w:p>
      <w:pPr>
        <w:pStyle w:val="21"/>
        <w:shd w:fill="auto" w:val="clear"/>
        <w:spacing w:lineRule="exact" w:line="28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к участию в заседании Комиссии экспертов и специалистов без права голоса;</w:t>
      </w:r>
    </w:p>
    <w:p>
      <w:pPr>
        <w:pStyle w:val="21"/>
        <w:shd w:fill="auto" w:val="clear"/>
        <w:spacing w:lineRule="exact" w:line="280" w:before="0" w:after="337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рава, прямо вытекающие из функций Комиссии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Комиссию возглавляет ее председател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работой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Комиссии (по мере необходимости для решения вопросов, входящих в компетенцию Комисси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 и председательствует на ее заседан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ет свое мнение по итогам рассмотрения заявок, а также замечания и предложен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вестку дня очередного заседания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материалов к заседанию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имает меры для уведомления всех членов Комиссии о повестке дня, месте и времени проведения заседаний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подписывает протоколы заседаний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председател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Комиссии возлагает его обязанности на заместителя председателя Комиссии либо исполняет их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ю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и мнения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Заседание Комиссии является правомочным при участии в нем не менее 50 процентов общего числа состава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е Комиссии принимается простым большинством голосов </w:t>
      </w:r>
      <w:r>
        <w:rPr>
          <w:sz w:val="28"/>
          <w:szCs w:val="28"/>
          <w:shd w:fill="FFFFFF" w:val="clear"/>
        </w:rPr>
        <w:t xml:space="preserve">присутствующих на заседании членов </w:t>
      </w:r>
      <w:r>
        <w:rPr>
          <w:bCs/>
          <w:sz w:val="28"/>
          <w:szCs w:val="28"/>
          <w:shd w:fill="FFFFFF" w:val="clear"/>
        </w:rPr>
        <w:t>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1. Каждый член Комиссии имеет один голос. В случае равного распределения голосов решающим считается голос председателя Комиссии или замещающего его заместителя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2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3. Член Комиссии, не согласный с принятым решением, вправе в письменном виде изложить свое мнение, которое прилагается к протоколу заседания Комиссии. 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письменному зая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4. Протокол хранится у секретар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Решение Комиссии является основанием для издания постановления администрации муниципального образования Кавказский район, утверждающего результаты Отб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>Н.Ю. Михайл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hlp://&amp;nd=620214450" TargetMode="External"/><Relationship Id="rId4" Type="http://schemas.openxmlformats.org/officeDocument/2006/relationships/hyperlink" Target="khlp://&amp;nd=6202144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00Z</dcterms:created>
  <dc:creator>User-22-12</dc:creator>
  <dc:description/>
  <dc:language>en-US</dc:language>
  <cp:lastModifiedBy>User-22-12</cp:lastModifiedBy>
  <dcterms:modified xsi:type="dcterms:W3CDTF">2025-03-12T08:31:00Z</dcterms:modified>
  <cp:revision>1</cp:revision>
  <dc:subject/>
  <dc:title/>
</cp:coreProperties>
</file>